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13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 21.03.2024г. № 348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651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bookmarkStart w:id="0" w:name="_Hlk33695546"/>
            <w:r>
              <w:rPr>
                <w:sz w:val="28"/>
                <w:szCs w:val="28"/>
              </w:rPr>
      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годовой отчёт за 2023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1.12.2016 года №2050 (Приложение №1).</w:t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     </w:t>
            </w:r>
            <w:r>
              <w:rPr>
                <w:sz w:val="24"/>
                <w:szCs w:val="24"/>
                <w:u w:val="single"/>
              </w:rPr>
              <w:t>от                  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</w:rPr>
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териально-технической базы для спортивных занят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троительству объектов газоснабжения на территории муниципального района Кинельский Самарской области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еден ремонт д/с и СОШ с.Алакаевка, ремонт здания начальной школы п.Комсомольский, ремонт кровли СОШ с.Новый Сарбай, ремонт д/с Василек с.Бобровк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изведен капитальный ремонт школы с.Георгиевка. </w:t>
            </w:r>
          </w:p>
        </w:tc>
      </w:tr>
      <w:tr>
        <w:trPr>
          <w:trHeight w:val="2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проведения спортивных мероприятий на территории муниципального района Кинельский Сама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ены территории парков и площадей при СДК в с.Парфеновка, с.Богдановка, с.Красноармейское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 Сама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ены территории парков и площадей при СДК в с.Парфеновка, с.Богдановка, с.Красноармейское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142"/>
        <w:gridCol w:w="97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других видов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0,8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ичиной отклонения фактически достигнутого значения индикатора от его планового значения является удорожание услуг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Информация о результатах достижения показателей (индикаторов) муниципальной программы за годы, предшествующие отчетному году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7"/>
        <w:gridCol w:w="1134"/>
        <w:gridCol w:w="709"/>
        <w:gridCol w:w="850"/>
        <w:gridCol w:w="709"/>
        <w:gridCol w:w="851"/>
        <w:gridCol w:w="850"/>
        <w:gridCol w:w="851"/>
      </w:tblGrid>
      <w:tr>
        <w:trPr>
          <w:trHeight w:val="59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</w:t>
            </w:r>
          </w:p>
        </w:tc>
      </w:tr>
      <w:tr>
        <w:trPr>
          <w:trHeight w:val="5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1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других вид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о оказание муниципальных услуг муниципальным бюджетным учреждением «Управление строительства, архитектуры и ЖКХ Кинельского района», мероприятия муниципальной программой не предусмотрен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3 году было предусмотрено выделение бюджетных средств в размере 12 841,8 тыс.рублей, освоено до 31.12.2023г. – 12 841,8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828"/>
        <w:gridCol w:w="857"/>
        <w:gridCol w:w="856"/>
        <w:gridCol w:w="844"/>
        <w:gridCol w:w="715"/>
        <w:gridCol w:w="709"/>
        <w:gridCol w:w="709"/>
        <w:gridCol w:w="709"/>
        <w:gridCol w:w="557"/>
        <w:gridCol w:w="10"/>
        <w:gridCol w:w="57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5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80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20 по 2023 года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373 от 22.12.2023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е № 583 от 14.04.2023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29 от 13.0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83,5 х 0,5 + 100 х 0,2 + 100 х 0,3 = 91,75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142/252=0,56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3024/2735=1,1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142/252+3024/2735)/2*100=83,5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2 841,8/12 841,8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= 2/2 = 100% 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9 Значения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992"/>
        <w:gridCol w:w="1134"/>
        <w:gridCol w:w="1134"/>
        <w:gridCol w:w="1276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эффективности реализации муниципальной программы за годы, предшествующие отчетн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45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45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>Предложения о дальнейшей реализации муниципальной  программы.</w:t>
      </w:r>
    </w:p>
    <w:p>
      <w:pPr>
        <w:sectPr>
          <w:type w:val="nextPage"/>
          <w:pgSz w:w="11906" w:h="16838"/>
          <w:pgMar w:left="1418" w:right="84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 xml:space="preserve">  Поскольку по итогам комплексной оценки эффективности реализации данная муниципальная программа признана эффективной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2023</w:t>
      </w:r>
      <w:r>
        <w:rPr>
          <w:rFonts w:eastAsia="Calibri"/>
          <w:sz w:val="28"/>
          <w:szCs w:val="28"/>
          <w:lang w:eastAsia="en-US"/>
        </w:rPr>
        <w:t>=91,75%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>, предлагается продолжить ее реализац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3:00Z</dcterms:created>
  <dc:creator>1</dc:creator>
  <dc:description/>
  <cp:keywords/>
  <dc:language>en-US</dc:language>
  <cp:lastModifiedBy>ПК1</cp:lastModifiedBy>
  <cp:lastPrinted>2024-03-20T16:09:00Z</cp:lastPrinted>
  <dcterms:modified xsi:type="dcterms:W3CDTF">2024-04-02T05:54:00Z</dcterms:modified>
  <cp:revision>17</cp:revision>
  <dc:subject/>
  <dc:title/>
</cp:coreProperties>
</file>