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31.03.2022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0.2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31.03.2022 г. </w:t>
                      </w:r>
                      <w:r>
                        <w:rPr>
                          <w:rFonts w:cs="Arial" w:ascii="Arial" w:hAnsi="Arial"/>
                        </w:rPr>
                        <w:t>№3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 ходе реализации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ценки эффективности муниципальной программы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 за 2021 г.»</w:t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 руководствуясь Порядком принятия решений о разработке, формирования 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Самарской области  №1999 от 22.11.2013 года</w:t>
      </w:r>
      <w:r>
        <w:rPr>
          <w:bCs/>
          <w:sz w:val="28"/>
          <w:szCs w:val="28"/>
        </w:rPr>
        <w:t xml:space="preserve">, 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 xml:space="preserve"> Утвердить прилагаемый отчет о ходе реализации и оценки эффективности муниципальной программы 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 за 2021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программы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 за 2021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идкова 2118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№</w:t>
      </w:r>
      <w:r>
        <w:rPr>
          <w:b/>
          <w:sz w:val="28"/>
          <w:szCs w:val="28"/>
        </w:rPr>
        <w:t>387 от 31.03.2022 г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 за 2021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360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Переселение граждан из аварийного жилищного фонда, признанного таковым до 1 января 2017 года муниципального района Кинельский» до 2021 год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е цели Программы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- решение жилищных проблем граждан, проживающих в аварийном жилищном фонде, признанном аварийным до 1 января 2017 года, на территории муниципального района Кинельский Самарской области;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езопасных и комфортных условий проживания граждан, переселенных из аварийного жилищного фонд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развития жилищного строительств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реформированию жилищно-коммунального хозяйств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 в эксплуатацию дополнительной жилой площади и повышение эффективности застрой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нос аварийных многоквартирных дом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создание благоустроенного жилищного фонда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жилищного строительства на территории муниципального района Кинельский Самарской области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проектов строительства многоквартирных домов с применением современных технолог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е государственной поддержки на переселение граждан из аварийного жилищного фон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2021 год в рамках реализации муниципальной программы «Переселение граждан из аварийного жилищного фонда, признанного таковым до 1 января 2017 года муниципального района Кинельский» до 2021 года» были реализованы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в построенных жилых дом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лицам, в чьей собственности находятся жилые помещения, включенные в Перечень домов, в соответствии со статьей 32 Жилищного кодекса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й показателей (индикаторов) муниципальной                                     программы «Переселение граждан из аварийного жилищного                               фонда, признанного таковым до 1 января 2017 года муниципального                        района Кинельский» до 2021 года» за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аблиц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32"/>
        <w:gridCol w:w="718"/>
        <w:gridCol w:w="1672"/>
        <w:gridCol w:w="1628"/>
        <w:gridCol w:w="1970"/>
        <w:gridCol w:w="1852"/>
      </w:tblGrid>
      <w:tr>
        <w:trPr>
          <w:trHeight w:val="6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жилых помещений в построенных жилых домах (мена)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подлежащая пере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подлежащая пере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муниципальной програм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лицам, в чьей собственности находятся жилые помещения,                           включенные в Перечень домов, в соответствии  со статьей 32 Жилищного кодекса Российской Федерации (выкуп)</w:t>
            </w:r>
          </w:p>
        </w:tc>
      </w:tr>
      <w:tr>
        <w:trPr>
          <w:trHeight w:val="23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этап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подлежащая пере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овал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подлежащая пере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овалс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муниципальной программы за годы, предшествующие отчетному году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остижения значений показателей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(индикаторов) муниципальной программы за годы,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отчетному год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993"/>
        <w:gridCol w:w="2551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еление граждан из аварий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подлежащая пере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подлежащая пере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куп 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подлежащая пере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овал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подлежащая пере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овал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2021 год в рамках реализации муниципальной программы «Переселение граждан из аварийного жилищного фонда, признанного таковым до 1 января 2017 года муниципального района Кинельский» до 2021 года» были реализованы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в построенных жилых дом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лицам, в чьей собственности находятся жилые помещения, включенные в Перечень домов, в соответствии со статьей 32 Жилищного кодекс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мероприятий муниципальной программы «Переселение граждан из аварийного жилищного фонда, признанного таковым до 1 января 2017 года муниципального района Кинельский» до 2021 года» с учетом внесенных в нее изменений за счет средств местного бюджета и за счет поступающих средств областного бюджета в бюджет муниципального района Кинельский Самарской области в 2021 году составило </w:t>
      </w:r>
      <w:r>
        <w:rPr>
          <w:b/>
          <w:bCs/>
          <w:sz w:val="28"/>
          <w:szCs w:val="28"/>
        </w:rPr>
        <w:t>17 906,286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ыс. руб</w:t>
      </w:r>
      <w:r>
        <w:rPr>
          <w:sz w:val="28"/>
          <w:szCs w:val="28"/>
        </w:rPr>
        <w:t>, из них было освоено</w:t>
      </w:r>
      <w:r>
        <w:rPr>
          <w:b/>
          <w:sz w:val="28"/>
          <w:szCs w:val="28"/>
          <w:u w:val="single"/>
        </w:rPr>
        <w:t xml:space="preserve">                                             16 970,408 тыс.руб.</w:t>
      </w:r>
      <w:r>
        <w:rPr>
          <w:sz w:val="28"/>
          <w:szCs w:val="28"/>
        </w:rPr>
        <w:t xml:space="preserve"> Освоение средств составило</w:t>
      </w:r>
      <w:r>
        <w:rPr>
          <w:b/>
          <w:sz w:val="28"/>
          <w:szCs w:val="28"/>
        </w:rPr>
        <w:t xml:space="preserve">  94,8 %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1 году в муниципальную программу «Переселение граждан из аварийного жилищного фонда, признанного таковым до 1 января 2017 года муниципального района Кинельский» до 2021 года» были внесены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муниципального района Кинельский Самарской области №671 от 21.04.2021 г. «О внесении изменений в муниципальную программу 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района Кинельский Самарской области  №1035 от 16.06.2021 г. «О внесении изменений в муниципальную программу 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района Кинельский Самарской области №1424 от 01.09.2021 г. «О внесении изменений в муниципальную программу 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___ от 30.12.2021 г. «О внесении изменений в муниципальную программу  муниципального района Кинельский Самарской области «Переселение граждан из аварийного жилищного фонда, признанного таковым до 1 января 2017 года муниципального района Кинельский» до 2021 год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.8. Методика комплексной оценки эффективности реализации                     Программы нарастающим итогом за период с начала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етодика оценки эффективности реализации муниципальной программы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есовые коэффициенты: В1 = 0,5; В2 = 0,2; В3 = 0,3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100 x 0,5 +94,8 x 0,2 +100,0 x0,3 = 98,9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достижения показателей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1 = (2,0х 100) / 2 =100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1 =1 /1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2 = 1/ 1 = 1,0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в случае финансирования мероприятий муниципальной программы в соответствии с утвержденными плановыми значениями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16 970,408/17 906,286х100% =94,8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ыполнения мероприятий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 = (2/ 2) x 100= 100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об эффективности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скольку значение показателя Эj составляет 98,9 % эффективность реализации муниципальной программы оценивается как эффективная.</w:t>
      </w:r>
      <w:r>
        <w:rPr>
          <w:rFonts w:eastAsia="Lucida Sans Unicode"/>
          <w:sz w:val="28"/>
          <w:szCs w:val="28"/>
        </w:rPr>
        <w:t xml:space="preserve">  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Значения показателя эффективности реализации муниципальной программы (подпрограмм, входящих в ее состав (при наличии)), за годы, предшествующие отчетному год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начениях показателя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за год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отчетному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3"/>
        <w:gridCol w:w="1018"/>
        <w:gridCol w:w="2178"/>
        <w:gridCol w:w="2126"/>
      </w:tblGrid>
      <w:tr>
        <w:trPr>
          <w:trHeight w:val="610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годы, предшествующие отчетному год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150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 продолжить ее реализацию в 2022 год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ланированных и направленных на выполнение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своенных в ход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ли за весь период реализации муниципальной программы с разбивкой по годам)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276"/>
        <w:gridCol w:w="1276"/>
        <w:gridCol w:w="1276"/>
        <w:gridCol w:w="1275"/>
        <w:gridCol w:w="1134"/>
        <w:gridCol w:w="1134"/>
        <w:gridCol w:w="993"/>
        <w:gridCol w:w="992"/>
        <w:gridCol w:w="709"/>
        <w:gridCol w:w="708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еселение граждан из аварийного жилищного фонд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ного таковым до 1 января 2017 года муниципального района Кинельский» до 2021 год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администрации муниципального района Кинельский Самарской области за №583 от 08.04.2019 г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дпункт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в построенных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37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36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90,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9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лица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чьей собственности находятся жилые помещения, включенные в Перечень домов, в соответствии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ей 32 Жилищн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8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9,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906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970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99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594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1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27,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,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ответственного исполнителя _____________________________________Т.А. Жид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2-03-31T11:57:00Z</cp:lastPrinted>
  <dcterms:modified xsi:type="dcterms:W3CDTF">2022-04-04T08:15:00Z</dcterms:modified>
  <cp:revision>484</cp:revision>
  <dc:subject/>
  <dc:title/>
</cp:coreProperties>
</file>