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_04.03.2022 г._</w:t>
            </w:r>
            <w:r>
              <w:rPr>
                <w:rFonts w:cs="Arial" w:ascii="Arial" w:hAnsi="Arial"/>
              </w:rPr>
              <w:t xml:space="preserve"> №__</w:t>
            </w:r>
            <w:r>
              <w:rPr>
                <w:rFonts w:cs="Arial" w:ascii="Arial" w:hAnsi="Arial"/>
                <w:u w:val="single"/>
              </w:rPr>
              <w:t>247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</w:t>
            </w:r>
          </w:p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дельных категорий  граждан» в муниципальном районе Кинельский</w:t>
            </w:r>
          </w:p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на 2018-2023 годы</w:t>
            </w:r>
          </w:p>
          <w:p>
            <w:pPr>
              <w:pStyle w:val="Normal"/>
              <w:keepLines/>
              <w:autoSpaceDE w:val="false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Обеспечение жилыми    помещениями  отдельных категорий граждан» в муниципальном районе Кинельский на 2018-2023 годы, утвержденной постановлением администрации муниципального района Кинельский от 09.01.2018г. №1 </w:t>
      </w:r>
      <w:r>
        <w:rPr>
          <w:sz w:val="28"/>
          <w:szCs w:val="28"/>
        </w:rPr>
        <w:t>за 2021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настоящее Постановление 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главный специалист по жилищным вопросам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БУ «Управление строительства, архитектуры и ЖКХ»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247 от_04.03.2022 г.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Обеспечение жилыми    помещениями  отдельных категорий граждан» в муниципальном районе Кинельский на 2018-2023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ение государственных обязательств по обеспечению жильем категорий граждан, установленных законодательством, а также их поддерж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обеспеченности жильем отдельных категорий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1 гражданка получила социальную выплату на приобретение жилого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на улучшение условий проживания  ветеранов ВОВ и вдов, бывших несовершеннолетних узников концлагерей, проживающих на территории муниципального района Кинельский, денежные средства заложены не были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992"/>
        <w:gridCol w:w="850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Уровень 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марской области от 17.12.2020 № 137-ГД «Об областном бюджете на 2021 год и на плановый период 2022-2023 годов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редств областного бюджета, выделенных на обеспечение жилыми помещениями граждан, проработавших в тылу в период Великой Отечественной войны. Отчет об использовании межбюджетных трансфертов, представленных из федерального бюджета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ветеранов ВОВ и вдов, бывших несовершеннолетних узников концлагерей, улучшивших услови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граждан указанной категории </w:t>
            </w:r>
          </w:p>
        </w:tc>
      </w:tr>
      <w:tr>
        <w:trPr>
          <w:trHeight w:val="2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редств областного бюджета, выделенных на обеспечение жилыми помещениями граждан, проработавших в тылу в период Великой Отечественной войны. Отчет об использовании межбюджетных трансфертов, представленных из федерального бюджета.</w:t>
            </w:r>
          </w:p>
        </w:tc>
      </w:tr>
      <w:tr>
        <w:trPr>
          <w:trHeight w:val="2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98"/>
        <w:gridCol w:w="1096"/>
        <w:gridCol w:w="2574"/>
        <w:gridCol w:w="197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 (индикатор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ветеранов ВОВ и вдов, бывших несовершеннолетних узников концлагерей, улучшивших условия прожи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1 год в рамках реализации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писков отдельных категорий граждан, получателей социальных выпл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ление социальных выплат на приобретение (строительство)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выплат ветеранам ВОВ и вдовам, бывшим несовершеннолетним узникам концлагерей на проведение мероприятий, направленные на улучшение условий их проживания предоставлены не были ввиду отсутствия потребности в указанном виде социальной поддержки у граждан указанных катег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бюджетные ассигнования на предоставление 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, предоставлены не были ввиду отсутствия потребности в указанном виде социальной поддержки у граждан указанных катег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юджетные ассигнования, выделенные отдельным категориям граждан на </w:t>
      </w:r>
      <w:r>
        <w:rPr>
          <w:sz w:val="28"/>
          <w:szCs w:val="28"/>
        </w:rPr>
        <w:t>предоставление социальных выплат на приобретение (строительство) жилых помещений,</w:t>
      </w:r>
      <w:r>
        <w:rPr>
          <w:color w:val="000000"/>
          <w:sz w:val="28"/>
        </w:rPr>
        <w:t xml:space="preserve"> были использованы в полном объеме до 31.12.2021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 «Объем финансирования муниципальной программы за счет всех источников за отчетный год»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изменениях в муниципальную 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8"/>
                <w:szCs w:val="28"/>
              </w:rPr>
              <w:t>в период с 2018 по 2023 года и количества отдельных категорий граждан, получивших социальные выплаты и состоящих на учете нуждающихся в улучшении жилищных услов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647 от 19.04.2021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018 от 21.12.2021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100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50+20+30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= (1469,4/1469,4+1/1+100/100)/3*100%=100%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69,4/1469,4 х 100% = 100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/1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удовлетворите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 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; Постановление Правительства Самарской области от 21.06.2006 № 77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 продолжить её реализацию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CDB47A2FEBFCBEE90B6F9E5F33C11BB0E6E656255ABF961E218C325CM9y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5:00Z</dcterms:created>
  <dc:creator>1</dc:creator>
  <dc:description/>
  <cp:keywords/>
  <dc:language>en-US</dc:language>
  <cp:lastModifiedBy>Ольга Викторовна Тишина</cp:lastModifiedBy>
  <cp:lastPrinted>2022-03-04T14:00:00Z</cp:lastPrinted>
  <dcterms:modified xsi:type="dcterms:W3CDTF">2022-03-09T06:41:00Z</dcterms:modified>
  <cp:revision>20</cp:revision>
  <dc:subject/>
  <dc:title/>
</cp:coreProperties>
</file>