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Богдан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4 ноября по 9 дека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 -  Администрация сельского поселения Богдановка муниципального района Кинельский Самарской области. Основание проведения публичных слушаний – </w:t>
      </w:r>
      <w:r>
        <w:rPr>
          <w:rFonts w:eastAsia="Arial Unicode MS"/>
          <w:sz w:val="28"/>
          <w:szCs w:val="28"/>
        </w:rPr>
        <w:t>постановление Главы сельского поселения Богдановка муниципального района Кинельский Самарской области «</w:t>
      </w:r>
      <w:r>
        <w:rPr>
          <w:bCs/>
          <w:sz w:val="28"/>
          <w:szCs w:val="28"/>
          <w:lang w:eastAsia="ar-SA"/>
        </w:rPr>
        <w:t>О проведении публичных слушаний по проекту решения «</w:t>
      </w: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» по адресу: с. Богдановка, ул.Ленинская, д.18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«14» ноября 2019 года №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</w:rPr>
        <w:t>63:22:0506001:2947</w:t>
      </w:r>
      <w:r>
        <w:rPr>
          <w:sz w:val="28"/>
        </w:rPr>
        <w:t xml:space="preserve"> площадью 630 кв.м, категория земель: “</w:t>
      </w:r>
      <w:r>
        <w:rPr/>
        <w:t xml:space="preserve"> </w:t>
      </w:r>
      <w:r>
        <w:rPr>
          <w:sz w:val="28"/>
        </w:rPr>
        <w:t>Земли населённых пунктов”, расположенного по адресу: Самарская область, Кинельский район, с. Богдановка, ул. Ленинская, д.18, с видом разрешенного использования: “Для ведения личного подсобного хозяйства”, с установлением следующих значений параметров: «М</w:t>
      </w:r>
      <w:r>
        <w:rPr>
          <w:sz w:val="28"/>
          <w:szCs w:val="28"/>
        </w:rPr>
        <w:t>инимальный отступ от границ земельного участка до здания с 3 м. до 1 м.5». Срок проведения публичных слушаний – с 14 ноября по 9 декабря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Георгиевка, ул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>Конычева, дом 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 xml:space="preserve">Срок приема предложений и замечаний участников публичных слушаний – до 2 декабря 2019 год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Богдан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едлагаю разрешить отклонение от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ого участка до здания с 3 м. до 1 м.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итаю целесообразным установление данных значений предельных пара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 предложение о принятии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ого участка до здания с 3 м. до 1 м.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Н.Р. Турае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А.А. Екимов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Н.Р. Турае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А.А. Екимов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Н.Р. Турае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А.А. Екимов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;Times New Roman" w:hAnsi="Times New Roman;Times New Roman" w:cs="Times New Roman;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7:00Z</dcterms:created>
  <dc:creator>g1</dc:creator>
  <dc:description/>
  <dc:language>en-US</dc:language>
  <cp:lastModifiedBy>Светлана Викторовна Федотова</cp:lastModifiedBy>
  <dcterms:modified xsi:type="dcterms:W3CDTF">2020-01-29T06:07:00Z</dcterms:modified>
  <cp:revision>2</cp:revision>
  <dc:subject/>
  <dc:title>ПРОТОКОЛ</dc:title>
</cp:coreProperties>
</file>