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убличных слуша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сельском поселении Богданов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Western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 по адресу:  с.Богдановка, ул. Ленинская,  д.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xx" w:bidi="zxx"/>
        </w:rPr>
        <w:t>от 9 декабря 2019 года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</w:rPr>
        <w:t>1. Дата проведения публичных слушаний с 14 ноября 2019 года по 9 декабря  2019 года.</w:t>
      </w:r>
    </w:p>
    <w:p>
      <w:pPr>
        <w:pStyle w:val="Normal"/>
        <w:spacing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сто проведения публичных слушаний – </w:t>
      </w:r>
      <w:r>
        <w:rPr>
          <w:bCs/>
          <w:sz w:val="28"/>
          <w:szCs w:val="28"/>
        </w:rPr>
        <w:t xml:space="preserve">446416, </w:t>
      </w:r>
      <w:r>
        <w:rPr>
          <w:sz w:val="28"/>
          <w:szCs w:val="28"/>
        </w:rPr>
        <w:t>Самарская область, Кинельский район, село Богдановка, ул. Конычева, д.20</w:t>
      </w:r>
    </w:p>
    <w:p>
      <w:pPr>
        <w:pStyle w:val="Western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3. Основание проведения публичных слушаний – постановление Главы сельского поселения Богдановка муниципального района Кинельский Самарской области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ar-SA" w:bidi="ar-SA"/>
        </w:rPr>
        <w:t>О проведении публичных слушаний по проекту решения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» по адресу: с. Богдановка, ул. Ленинская, д. 18</w:t>
      </w:r>
    </w:p>
    <w:p>
      <w:pPr>
        <w:pStyle w:val="Western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 xml:space="preserve">4. Вопрос, вынесенный на публичные слушания – рассмотрение проекта решения собрания представителей сельского поселения Богдановка по предоставлен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решения на минимальный отступ от границ земельного участка до здания с 3 м. до 1 м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объекта капитального строительства с видом использования «Ведение личного подсобного хозяйства», на земельном участке площадью 630 кв.м. с кадастровым номером 63:22:0506001:2947 по адресу: Самарская область, Кинельский район, с. Богдановка, ул. Ленинская, д.1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оведены мероприятия по информированию по вопросу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е Богдановка – 18.11.2019 г. по адресу: Самарская область, Кинельский р-н, село Богдановка, ул.  Конычева,  д. 20 – приняли участие 2 человека;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еле Кривая Лука –  19.11.2019 г. по адресу: 446415, Самарская область, Кинельский район, село Кривая Лука, ул. Набережная, д. 25 «Б» - приняли участие 1 человек.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t>в поселке Красный Ключ –20.11.2019 г. по адресу: Самарская область, Кинельский район, поселок Красный Ключ, ул. Шевченко, 20;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t>в ауле Казахском –  21.11.2019 г. по адресу: 446415, Самарская область, Кинельский район, аул. Казахский, ул. Казахская д.7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в поселке Новосадовый  – 22.11.2019 г.. в 14.00 по адресу: 446415, Самарская область, Кинельский район, поселок Новосадовый, ул. Новосадовая, д. 4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нения, предложения и замечания по проекту предоставления разрешения на отклонение от предельных параметров разрешенного строительства, реконструкции объектов капитального строительства – не высказан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7. Обобщенные сведения, полученные при учете мнений, выраженных жителями сельского поселения Богдановка муниципального района Кинельский Самарской области и иными заинтересованными лицами по вопросу, вынесенному на публичные слушания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Мнения по проекту предоставления разрешения на отклонение от предельных параметров разрешенного строительства, реконструкции объектов капитального строительства, высказали 2 человек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Мнения, содержащие отрицательную оценку по вопросу публичных слушаний - не высказан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Замечания и предложения по вопросу публичных слушаний - не высказаны</w:t>
      </w:r>
    </w:p>
    <w:p>
      <w:pPr>
        <w:pStyle w:val="Style21"/>
        <w:spacing w:lineRule="auto" w:line="240" w:before="0" w:after="0"/>
        <w:ind w:left="0" w:firstLine="284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. По результатам рассмотрения мнений, замечаний и предложений участников публичных слушаний рекомендуется утвердить проект предоставления разрешения на отклонение от предельных параметров разрешенного строительства, реконструкции объектов капитального строительства в редакции вынесенный на публичные слушания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а сельского поселения Богданов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Самарской области                                                                  А.А. Екимов 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9" w:top="143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775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5pt;height:13.6pt;mso-wrap-distance-left:0pt;mso-wrap-distance-right:0pt;mso-wrap-distance-top:0pt;mso-wrap-distance-bottom:0pt;margin-top:0.05pt;mso-position-vertical-relative:text;margin-left:19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aps/>
        <w:sz w:val="28"/>
        <w:b/>
        <w:kern w:val="2"/>
        <w:szCs w:val="28"/>
        <w:bCs/>
        <w:highlight w:val="yellow"/>
        <w:rFonts w:ascii="Times New Roman;Times New Roman" w:hAnsi="Times New Roman;Times New Roman"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caps/>
      <w:kern w:val="2"/>
      <w:sz w:val="28"/>
      <w:szCs w:val="28"/>
      <w:highlight w:val="yellow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тиль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left="0" w:right="0" w:firstLine="720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lang w:bidi="te-I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08:00Z</dcterms:created>
  <dc:creator>Тамара</dc:creator>
  <dc:description/>
  <dc:language>en-US</dc:language>
  <cp:lastModifiedBy>Светлана Викторовна Федотова</cp:lastModifiedBy>
  <cp:lastPrinted>2017-05-11T12:45:00Z</cp:lastPrinted>
  <dcterms:modified xsi:type="dcterms:W3CDTF">2020-01-29T06:08:00Z</dcterms:modified>
  <cp:revision>2</cp:revision>
  <dc:subject/>
  <dc:title>Заключение о результатах публичных слушаний</dc:title>
</cp:coreProperties>
</file>