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 о проведении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убличные слушания предоставляется проект "О предоставлении разрешения на отклонение от предельных параметров разрешенного строительства, реконструкции объектов капитального строительства» на земельном участке с кадастровым номером 63:22:0103001:147, общей площадью 4000 кв.м., по адресу: Самарская область, Кинельский район, с. Чубовка, ул. Трудовая, дом 21, в территориальной зоне Ж6 «Зона смешанной застройки»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публичных слушаний по Проекту 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25 сентября 2019 года по 14 октября 2019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информированию жителей поселения по вопросу публичных слушаний состоятся: в селе Чубовка 01.10.2019 года в 9-00 по адресу: 446403, Самарская область, Кинельский район, село Чубовка, ул. Нефтяников, д. 13;в селе Сырейка 01.10.2019 года в 12-00 по адресу: 446402, Самарская область, Кинельский район, село Сырейка, ул. Советская, д. 18 (СДК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мечаний и предложений от жителей поселения и иных заинтересованных лиц по Проекту решения осуществляется по адресу: с. Чубовка, ул.Нефтяников, 13, в рабочие дни с 10 часов до 19 часов, в субботу с 12 до 17 часов</w:t>
      </w:r>
    </w:p>
    <w:p>
      <w:pPr>
        <w:pStyle w:val="Normal"/>
        <w:spacing w:before="0" w:after="1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роектом можно ознакомиться на официальном сайте муниципального района Кинельски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Градостроительство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13:00Z</dcterms:created>
  <dc:creator>Admin</dc:creator>
  <dc:description/>
  <dc:language>en-US</dc:language>
  <cp:lastModifiedBy>Светлана Викторовна Федотова</cp:lastModifiedBy>
  <dcterms:modified xsi:type="dcterms:W3CDTF">2020-01-17T11:13:00Z</dcterms:modified>
  <cp:revision>2</cp:revision>
  <dc:subject/>
  <dc:title/>
</cp:coreProperties>
</file>