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о результатах публичных слушаний в сельском поселении </w:t>
      </w:r>
      <w:r>
        <w:rPr>
          <w:sz w:val="26"/>
          <w:szCs w:val="26"/>
        </w:rPr>
        <w:t>Чуб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 Самарской области</w:t>
      </w:r>
      <w:r>
        <w:rPr>
          <w:bCs/>
          <w:sz w:val="26"/>
          <w:szCs w:val="26"/>
        </w:rPr>
        <w:t xml:space="preserve">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4 октя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1. Дата проведения публичных слушаний с 25 сентября по 14 октября 2019 год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Место проведения публичных слушаний – 446403, Самарская область, Кинельский район, село Чубовка, ул. Нефтяников, д. 13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eastAsia="Arial Unicode MS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 Unicode MS" w:cs="Times New Roman"/>
          <w:sz w:val="26"/>
          <w:szCs w:val="26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24.09.2019 г. № 5 «О проведение публичных слуша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Вестник сельского поселения Чубовка» от 25 сентября 2019 года № 19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Arial Unicode MS" w:cs="Times New Roman" w:ascii="Times New Roman" w:hAnsi="Times New Roman"/>
          <w:sz w:val="26"/>
          <w:szCs w:val="26"/>
        </w:rPr>
        <w:t>4. Вопрос, вынесенный на публичные слушания –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01 октября 2019 года в 9-00 ч. по адресу: Самарская область, Кинельский район, с. Чубовка, ул. Нефтяников, д.13 проведено мероприятие по информированию жителей поселения по вопросу публичных слушаний, в котором приняли участие 2 человек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01 октября 2019 года в 12-00 ч. по адресу: Самарская область, Кинельский район, с. Сырейка, ул. Советская, д.18 проведено мероприятие по информированию жителей поселения по вопросу публичных слушаний, в котором приняли участие 1 человек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6. Мнения, предложения и замеча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6"/>
          <w:szCs w:val="26"/>
        </w:rPr>
        <w:t>внесли в протокол публичных слушаний 1 человек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7.1. Мнения по проек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Мнения, содержащие отрицательную оценку по вопросу публичных слушаний - не высказан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3. Замечания и предложения по вопросу публичных слушаний - не высказаны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 По результатам рассмотрения мнений, замечаний и предложений участников публичных слушаний рекомендуется утвердить 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редакции вынесенный на публичные слуш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на проведение публичных слушаний,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глава сельского поселения Чубовка            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7:00Z</dcterms:created>
  <dc:creator>Дмитрий В. Савичев</dc:creator>
  <dc:description/>
  <dc:language>en-US</dc:language>
  <cp:lastModifiedBy>Светлана Викторовна Федотова</cp:lastModifiedBy>
  <cp:lastPrinted>2019-10-14T16:19:00Z</cp:lastPrinted>
  <dcterms:modified xsi:type="dcterms:W3CDTF">2020-01-17T11:17:00Z</dcterms:modified>
  <cp:revision>2</cp:revision>
  <dc:subject/>
  <dc:title/>
</cp:coreProperties>
</file>