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19  »  августа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 проведении публичных слушаний по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екту решения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разрешенного строительства, реконструкции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бъектов капитального строительства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соответствии со статьями 31, 33 Градостроительного кодекса Российской Федерации, руководствуясь статьей 28 Федерального закона          от 06 октября 2003 года №131-ФЗ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главой IV Правил землепользования и застройки сельского поселения Домашка муниципального района Кинельский Самарской области, утвержденных Решением Собрания представителей сельского поселения Домашка муниципального района Кинельский Самарской области   от 20 декабря 2013 №462 (далее также – Правила), администрация сельского поселения Домаш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ПОСТАНОВЛЯЕТ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1. Провести на территории сельского поселения Домашка муниципального района Кинельский Самарской области публичные слушания по проекту решения Собрания представителей сельского поселения Домашка муниципального района Кинельский Самарской обла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алее — проект решения о предоставлении разрешения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оповой Анне Ивановне (на основан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),  предоставить разрешение на минимальный отступ от границ земельных участков до строений и сооружений с 3 м до 0,8 м (глава IX ст. 29 п. 15 Правил землепользования и застройки сельского поселения Домашка муниципального района Кинельский Самарской области) для объекта капитального строительства на земельном участке с видом разрешенного использования: для ведения личного подсобного хозяйства, с кадастровым номером 63:22:1302002:9558, площадью 2300 кв.м., расположенном по адресу: Самарская область, Кинельский район, с. Парфеновка, ул. Специалистов, участок № 2 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3. Срок проведения публичных слушаний по проекту решения о предоставлении разрешения с 23 августа 2019 года  по 16 сентября  2019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4. Срок проведения публичных слушаний исчисляется со дня официального опубликования настоящего постановления и проекта решения о предоставлении разрешения до дня официального опубликования заключения о результатах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5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о предоставлении разрешения (далее – Комисс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6. Представление участниками публичных слушаний предложений и замечаний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, а также их учет осуществляется в соответствии с Порядком организации и проведения публичных слушаний, действующим на территории сельского поселения Домашка муниципального района Кинельский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7. Место проведения публичных слушаний (место ведения протокола публичных слушаний) в сельском поселении Домашка муниципального района Кинельский Самарской области: 446407, Самарская область, Кинельский район, село Домашка, ул. Садовая, д.3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здание администрации сельского поселения Домаш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е Домашка – 27.08.2019 г. в 10.00 ч.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07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Домашка, ул. Большая, д. 1 – здание Д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поселке Крестьянский – 30.08.2019 г. в 10.00 ч., по адресу: 446407 Самарская область, Кинельский район, поселок Крестьянский, ул. Озерная, д.1;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поселке </w:t>
      </w:r>
      <w:r>
        <w:rPr>
          <w:rFonts w:cs="Times New Roman" w:ascii="Times New Roman" w:hAnsi="Times New Roman"/>
          <w:sz w:val="28"/>
          <w:szCs w:val="28"/>
        </w:rPr>
        <w:t xml:space="preserve">Нижненикольск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03.09.2019 г. в 10.00 ч., по адресу: 446407, Самарская область, Кинельский район, поселок Нижненикольский, ул. Лесная, 21;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еле Парфеновк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06.09.2019  г. в 10.00 ч., по адресу: 446408, Самарская область, Кинельский район, село Парфеновка, ул. Центральная, д. 4 – здание СД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осуществляется по адресу, указанному в пункте 7 настоящего постановления в рабочие дни с 10 часов до 16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екращается  10 сентября 2019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рихину Елену Никола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>«Домашкинские Вест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решения о предоставлении разрешения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3.1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официальное опубликование проекта в газет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омашкинские вест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13.2.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размещение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оект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на официальном сайте Администрации муниципального района Кинельский в информационно-коммуникационной сети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Интернет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»: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13.3.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беспрепятственный доступ к ознакомлению с проекто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здании Администрации поселения (в соответствии с режимом работы Администрации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В случае, если настоящее постановление и (или) проект внесения изменений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проек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5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Дома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Д.В. Григошки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сельского поселения Домаш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08.2019 г. №1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 № 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</w:rPr>
        <w:t>"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соответствии со статьями 5.1., 31, 33,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131-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ФЗ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Правилами землепользования и застройки сельского поселения Домашка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Домашка муниципального района Кинельский Самарской области "О предоставлении разрешения на отклонение от предельных параметров разрешенного строительства, реконструкции объектов капитального строительсва"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т              , Собрание представителей сельского поселения Домаш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1.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едоставить Поповой Анне Ивановне разрешение на отклонение от предельных параметров разрешенного строительства, реконструкции объектов капитального строительства, а т.е. разрешить минимальный отступ от границы земельного участка до отдельно стоящих зданий – 0,8 м для объекта капитального строительства на земельном участке с видом разрешенного использования: для ведения личного подсобного хозяйства, площадью 2300 кв.м., с кадастровым номером 63:22:1302002:9558, расположенный по адресу: Самарская область, Кинельский район, с.Парфеновка, ул. Специалистов, участок № 2 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. Опубликовать настоящее  решение в газете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Домашкинские вест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Д.В. Григошкин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eastAsia="Calibri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veta/AppData/Local/Temp/www.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8:00Z</dcterms:created>
  <dc:creator>User</dc:creator>
  <dc:description/>
  <dc:language>en-US</dc:language>
  <cp:lastModifiedBy>Светлана Викторовна Федотова</cp:lastModifiedBy>
  <cp:lastPrinted>2019-09-04T17:42:00Z</cp:lastPrinted>
  <dcterms:modified xsi:type="dcterms:W3CDTF">2019-12-12T07:08:00Z</dcterms:modified>
  <cp:revision>2</cp:revision>
  <dc:subject/>
  <dc:title>Администрация</dc:title>
</cp:coreProperties>
</file>