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« 19 » сентя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16 сентября 2019 года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Поповой Анне Ивановне разрешение 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spacing w:val="-1"/>
          <w:sz w:val="28"/>
          <w:szCs w:val="28"/>
          <w:highlight w:val="white"/>
        </w:rPr>
        <w:t xml:space="preserve">строительства </w:t>
      </w: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302002:9558 площадью 2300 кв.м. расположенном по адресу: Самарская область, Кинельский район, с.Парфеновка, ул. Специалистов, участок № 2 А со стороны земельного участка расположенного по адресу: Самарская область, Кинельский район, с.Парфеновка, пл.Революции, д.8 с 3,0 м до 0,8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7:00Z</dcterms:created>
  <dc:creator>1</dc:creator>
  <dc:description/>
  <dc:language>en-US</dc:language>
  <cp:lastModifiedBy>Светлана Викторовна Федотова</cp:lastModifiedBy>
  <cp:lastPrinted>2019-09-23T08:24:00Z</cp:lastPrinted>
  <dcterms:modified xsi:type="dcterms:W3CDTF">2019-12-12T07:17:00Z</dcterms:modified>
  <cp:revision>2</cp:revision>
  <dc:subject/>
  <dc:title>АДМИНИСТРАЦИЯ</dc:title>
</cp:coreProperties>
</file>