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19  »  сен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1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комиссии по подготовк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о предоставлении разрешения  на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клонение от предельных параметров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ного строительства, реконструкции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Домашка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 утвердить ее состав согласно приложению № 1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проекта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 к настоящему постановлению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9 г. № 169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346"/>
        <w:gridCol w:w="3086"/>
        <w:gridCol w:w="5917"/>
      </w:tblGrid>
      <w:tr>
        <w:trPr/>
        <w:tc>
          <w:tcPr>
            <w:tcW w:w="2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ригошкин Д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Должность_председателя_Комиссии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хина Е.Н.</w:t>
            </w:r>
          </w:p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ециалист администрации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кова В.П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Д.А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О.Ф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ырев Р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гулов Н.И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Н.В.</w:t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Собрания представителей сельского поселения Домашка</w:t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6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Домашк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9 г.  № 169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о Комиссии </w:t>
      </w:r>
    </w:p>
    <w:p>
      <w:pPr>
        <w:pStyle w:val="Normal"/>
        <w:ind w:left="5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задачи, функции и порядок деятельности Комиссии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Комисс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Комиссия является постоянно действующим консультативным органом при Администрации сельского поселения Домашка муниципального района Кинельский Самарской области, созданным в целях организации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(далее также – поселения), проектов изменений и дополнений,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Домашка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Комиссия организует подготовку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, в том числ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, анализирует и обобщает направленные в Комиссию предложения заинтересованных лиц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проекту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изменений в нег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существляет взаимодействие с органами местного самоуправления сельского поселения Домашка и муниципального района Кинельский Самарской области, органами государственной власти, юридическими и физическими лицами по вопросам подготовки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Кинельский Самарской области в сфере градостроитель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рганизует проведение публичных слушаний по вопросам предоставления разрешения на отклонения от предельных параметров разрешенного строительства, реконструкции объектов капитального строительства, по вопросам землепользования и застройки в сельском поселении Домаш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рассматривает предложения о внесении изменений в правила землепользования и застройки сельского поселения Домашка, а также в проекты муниципальных правовых актов, связанные с реализацией и применением правил землепользования и застройки сельского поселения Домаш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Домашка, настоящим положением,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Состав членов Комиссии утверждается постановлением Администрации сельского поселения Домашка муниципального района Кинельский Сама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нятия решений Комисси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</w:rPr>
        <w:t>Периодичность заседаний определяется председателем Комиссии с учетом сроков проведения работ по подготовке проекта о предоставлении разрешения на отклонения от предельных параметров разрешенного строительства, реконструкции объектов капитального строительства сельского поселения Домашка муниципального района Кинельский Самарской области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4876" w:leader="none"/>
          <w:tab w:val="left" w:pos="5225" w:leader="none"/>
          <w:tab w:val="left" w:pos="5574" w:leader="none"/>
          <w:tab w:val="left" w:pos="59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работы Комиссии в период между ее заседания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568" w:leader="none"/>
          <w:tab w:val="left" w:pos="1917" w:leader="none"/>
          <w:tab w:val="left" w:pos="2266" w:leader="none"/>
          <w:tab w:val="left" w:pos="2615" w:leader="none"/>
          <w:tab w:val="left" w:pos="2964" w:leader="none"/>
          <w:tab w:val="left" w:pos="3370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 рабочих групп организуе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8:00Z</dcterms:created>
  <dc:creator>User</dc:creator>
  <dc:description/>
  <dc:language>en-US</dc:language>
  <cp:lastModifiedBy>Светлана Викторовна Федотова</cp:lastModifiedBy>
  <cp:lastPrinted>2019-09-24T15:16:00Z</cp:lastPrinted>
  <dcterms:modified xsi:type="dcterms:W3CDTF">2019-12-12T07:18:00Z</dcterms:modified>
  <cp:revision>2</cp:revision>
  <dc:subject/>
  <dc:title>Администрация</dc:title>
</cp:coreProperties>
</file>