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.09.2019 по 18.10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07, Самарская область, Кинельский район, с. Домашка, </w:t>
        <w:br/>
        <w:t>ул. Садовая, 3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: постановление главы сельского поселения Домашка муниципального района Кинельский Самарской области от 23 сентября 2019 г. №170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Домашкинские Вести» от 23.09.2019 г. № 23 (325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4536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0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 с  вынесенным на публичные слушания проектом о внесении изменений в правила землепользования и застройки сельского поселения Дома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Серихина Е.Н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Григошкин Д.В.</w:t>
    </w:r>
    <w:r>
      <w:rPr>
        <w:rFonts w:cs="Times New Roman" w:ascii="Times New Roman" w:hAnsi="Times New Roman"/>
      </w:rPr>
      <w:t xml:space="preserve">  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1:00Z</dcterms:created>
  <dc:creator>Игорь Лопатин</dc:creator>
  <dc:description/>
  <dc:language>en-US</dc:language>
  <cp:lastModifiedBy>Светлана Викторовна Федотова</cp:lastModifiedBy>
  <cp:lastPrinted>2019-10-14T14:53:00Z</cp:lastPrinted>
  <dcterms:modified xsi:type="dcterms:W3CDTF">2019-12-12T07:21:00Z</dcterms:modified>
  <cp:revision>2</cp:revision>
  <dc:subject/>
  <dc:title/>
</cp:coreProperties>
</file>