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08 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подготов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о предоставлении разрешения  на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онение от предельных параметр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ного строительства, реконструк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утвердить ее состав согласно приложению № 1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0.2019 г. № 184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6"/>
        <w:gridCol w:w="3086"/>
        <w:gridCol w:w="5917"/>
      </w:tblGrid>
      <w:tr>
        <w:trPr/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гошкин Д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хина Е.Н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В.П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Д.А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О.Ф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ырев Р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 Н.И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Н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0.2019 г.  № 184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Комиссии 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задачи, функции и порядок деятельности 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является постоянно действующим консультативным органом при Администрации сельского поселения Домашка муниципального района Кинельский Самарской области, созданным в целях организации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поселения), проектов изменений и дополнений,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Домаш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организует подготовку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, анализирует и обобщает направленные в Комиссию предложения заинтересованных лиц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изменений в не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взаимодействие с органами местного самоуправления сельского поселения Домашка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вопросам предоставления разрешения на отклонения от предельных параметров разрешенного строительства, реконструкции объектов капитального строительства, по вопросам землепользования и застройки в сельском поселении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предложения о внесении изменений в правила землепользования и застройки сельского поселения Домашка, а также в проекты муниципальных правовых актов, связанные с реализацией и применением правил землепользования и застройки сельского поселения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Домашка, настоящим положением,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Состав членов Комиссии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нятия решений Комисс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Периодичность заседаний определяется председателем Комиссии с учетом сроков проведения работ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4876" w:leader="none"/>
          <w:tab w:val="left" w:pos="5225" w:leader="none"/>
          <w:tab w:val="left" w:pos="5574" w:leader="none"/>
          <w:tab w:val="left" w:pos="5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5:00Z</dcterms:created>
  <dc:creator>User</dc:creator>
  <dc:description/>
  <dc:language>en-US</dc:language>
  <cp:lastModifiedBy>Светлана Викторовна Федотова</cp:lastModifiedBy>
  <cp:lastPrinted>2019-10-14T15:17:00Z</cp:lastPrinted>
  <dcterms:modified xsi:type="dcterms:W3CDTF">2019-12-12T07:25:00Z</dcterms:modified>
  <cp:revision>2</cp:revision>
  <dc:subject/>
  <dc:title>Администрация</dc:title>
</cp:coreProperties>
</file>