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1  » 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ардобовской Ирине Анатольевне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 до 2,10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5006:9405, площадью 1500 кв.м., расположенном по адресу: Самарская область, Кинельский район, с.Домашка, ул.Шевченковская, номер 2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14 октября 2019 года  по 07 ноя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21.10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28.10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01 ноя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0.2019 г. №1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Кардобовской Ирине Анатольевне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6:9405 площадью 1500 кв.м. расположенном по адресу: Самарская область, Кинельский район, с.Домашка, ул.Шевченковская, номер 2в со стороны земельного участка расположенного по адресу: Самарская область, Кинельский район, с.Домашка, ул.Шевченковская, номер 2 с 3,0 м до 2,10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7:00Z</dcterms:created>
  <dc:creator>User</dc:creator>
  <dc:description/>
  <dc:language>en-US</dc:language>
  <cp:lastModifiedBy>Светлана Викторовна Федотова</cp:lastModifiedBy>
  <cp:lastPrinted>2019-09-26T14:35:00Z</cp:lastPrinted>
  <dcterms:modified xsi:type="dcterms:W3CDTF">2019-12-12T07:27:00Z</dcterms:modified>
  <cp:revision>2</cp:revision>
  <dc:subject/>
  <dc:title>Администрация</dc:title>
</cp:coreProperties>
</file>