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30 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ндрееву Алексею Валер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1,35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4:311, площадью 1739 кв.м., расположенном по адресу: Самарская область, Кинельский район, с.Домашка, ул.Садовая, номер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01 ноября 2019 года  по 25 но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11.11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18.11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21 но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0.2019 г. №1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Андрееву Алексею Валер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4:311 площадью 1739 кв.м. расположенном по адресу: Самарская область, Кинельский район, с.Домашка, ул.Садовая, номер 13 со стороны земельного участка расположенного по адресу: Самарская область, Кинельский район, с.Домашка, ул.Садовая, номер 15 с кадастровым номером 63:22:1205005:9214 с 3,0 м до 1,3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9:00Z</dcterms:created>
  <dc:creator>User</dc:creator>
  <dc:description/>
  <dc:language>en-US</dc:language>
  <cp:lastModifiedBy>Светлана Викторовна Федотова</cp:lastModifiedBy>
  <cp:lastPrinted>2019-11-01T11:08:00Z</cp:lastPrinted>
  <dcterms:modified xsi:type="dcterms:W3CDTF">2019-12-12T09:49:00Z</dcterms:modified>
  <cp:revision>2</cp:revision>
  <dc:subject/>
  <dc:title>Администрация</dc:title>
</cp:coreProperties>
</file>