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7  »  январ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бъектов капитального строительства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расположенном по адресу: Самарская область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инельский район, п.Нижне-Никольский, ул.Лесная, д.7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5" w:hanging="0"/>
        <w:jc w:val="both"/>
        <w:rPr>
          <w:rFonts w:ascii="Times New Roman CYR" w:hAnsi="Times New Roman CYR" w:eastAsia="Calibri" w:cs="Times New Roman CYR"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</w:rPr>
        <w:t xml:space="preserve"> на земельном участке расположенном по адресу: Самарская область,  Кинельский район, п.Нижне-Никольский, ул.Лесная, д.7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Шепелеву Ивану Витальевичу, Шепелевой Галине Александровне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,0 м до 0,5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3001:9189, площадью 3008 кв.м., расположенном по адресу: Самарская область, Кинельский район, п.Нижне-Никольский, ул.Лесная, д.7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8 января 2020 года  по 21 февраля  2020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04.02.2020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11.02.2020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7 февраля 202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111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7.01.2020 г.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Самарская область, Кинельский район, п.Нижне-Никольский, ул.Лесная, д.7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7" w:firstLine="1134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 </w:t>
      </w: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</w:rPr>
        <w:t xml:space="preserve">на земельном участке, расположенном по адресу: Самарская область, Кинельский район, п.Нижне-Никольский, ул.Лесная, д.7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Шепелеву Ивану Витальевичу, Шепелевой Галине Александровне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3001:9189 площадью 3008 кв.м. расположенном по адресу: Самарская область, Кинельский район, п.Нижне-Никольский, ул.Лесная, д.7 со стороны земельного участка расположенного по адресу: Самарская область, Кинельский район, п.Нижне-Никольский, ул.Лесная, д.5 с 3,0 м до 0,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User</dc:creator>
  <dc:description/>
  <dc:language>en-US</dc:language>
  <cp:lastModifiedBy>Светлана Викторовна Федотова</cp:lastModifiedBy>
  <cp:lastPrinted>2020-01-27T14:02:00Z</cp:lastPrinted>
  <dcterms:modified xsi:type="dcterms:W3CDTF">2020-01-30T09:41:00Z</dcterms:modified>
  <cp:revision>2</cp:revision>
  <dc:subject/>
  <dc:title>Администрация</dc:title>
</cp:coreProperties>
</file>