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Домаш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  Кинельский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арской 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«  20  »  ноября  2019 г.</w:t>
      </w:r>
      <w:r>
        <w:rPr>
          <w:rFonts w:cs="Times New Roman" w:ascii="Times New Roman" w:hAnsi="Times New Roman"/>
          <w:sz w:val="28"/>
          <w:szCs w:val="28"/>
        </w:rPr>
        <w:t xml:space="preserve">  № </w:t>
        <w:softHyphen/>
        <w:softHyphen/>
      </w:r>
      <w:r>
        <w:rPr>
          <w:rFonts w:cs="Times New Roman" w:ascii="Times New Roman" w:hAnsi="Times New Roman"/>
          <w:sz w:val="28"/>
          <w:szCs w:val="28"/>
          <w:u w:val="single"/>
        </w:rPr>
        <w:t>207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  <w:t>О проведении публичных слушаний по</w:t>
      </w:r>
    </w:p>
    <w:p>
      <w:pPr>
        <w:pStyle w:val="Normal"/>
        <w:autoSpaceDE w:val="false"/>
        <w:rPr/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  <w:t xml:space="preserve">проекту решения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  <w:t xml:space="preserve">О предоставлении разрешения 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b/>
          <w:b/>
          <w:bCs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  <w:t xml:space="preserve">на отклонение от предельных параметров 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b/>
          <w:b/>
          <w:bCs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  <w:t>разрешенного строительства, реконструкции</w:t>
      </w:r>
    </w:p>
    <w:p>
      <w:pPr>
        <w:pStyle w:val="Normal"/>
        <w:autoSpaceDE w:val="false"/>
        <w:rPr/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  <w:t>объектов капитального строительства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В соответствии со статьями, 5.1, 40 Градостроительного кодекса Российской Федерации, руководствуясь статьей 28 Федерального закона          от 06 октября 2003 года №131-ФЗ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Уставом сельского поселения Домашка  муниципального района Кинельский Самарской области, главой IV Правил землепользования и застройки сельского поселения Домашка муниципального района Кинельский Самарской области, утвержденных Решением Собрания представителей сельского поселения Домашка муниципального района Кинельский Самарской области   от 20 декабря 2013 №462 (далее также – Правила), администрация сельского поселения Домашка муниципального района Кинельский Самарской области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</w:rPr>
        <w:t>ПОСТАНОВЛЯЕТ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1. Провести на территории сельского поселения Домашка муниципального района Кинельский Самарской области публичные слушания по проекту решения Собрания представителей сельского поселения Домашка муниципального района Кинельский Самарской област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» (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далее — проект решения о предоставлении разрешения)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2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Джантемирову Казбеку Исановичу (на основании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),  предоставить разрешение на минимальный отступ от границ земельных участков до строений и сооружений с 3,0 м до 1,40 м (глава IX ст. 29 п. 15 Правил землепользования и застройки сельского поселения Домашка муниципального района Кинельский Самарской области) для объекта капитального строительства на земельном участке с видом разрешенного использования: для ведения личного подсобного хозяйства, с кадастровым номером 63:22:1205005:9291, площадью 2500 кв.м., расположенном по адресу: Самарская область, Кинельский район, с.Домашка, ул.Большая, д.53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3. Срок проведения публичных слушаний по проекту решения о предоставлении разрешения с 22 ноября 2019 года  по 16 декабря  2019 год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4. Срок проведения публичных слушаний исчисляется со дня официального опубликования настоящего постановления и проекта решения о предоставлении разрешения до дня официального опубликования заключения о результатах публичных слуша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5. Органом, уполномоченным на организацию и проведение публичных слушаний в соответствии с настоящим постановлением, является Комиссия по подготовке проекта решения о предоставлении разрешения (далее – Комиссия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6. Представление участниками публичных слушаний предложений и замечаний по проекту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, а также их учет осуществляется в соответствии с Порядком организации и проведения публичных слушаний, действующим на территории сельского поселения Домашка муниципального района Кинельский Самар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7. Место проведения публичных слушаний (место ведения протокола публичных слушаний) в сельском поселении Домашка муниципального района Кинельский Самарской области: 446407, Самарская область, Кинельский район, село Домашка, ул. Садовая, д.30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здание администрации сельского поселения Домашка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Провести мероприятия по информированию жителей поселения по вопросу публичных слушаний в следующих населенных пунктах: 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еле Домашка – 29.11.2019 г. в 10.00 ч.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446407</w:t>
      </w:r>
      <w:r>
        <w:rPr>
          <w:rFonts w:cs="Times New Roman" w:ascii="Times New Roman" w:hAnsi="Times New Roman"/>
          <w:sz w:val="28"/>
          <w:szCs w:val="28"/>
        </w:rPr>
        <w:t xml:space="preserve">, Самарская область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sz w:val="28"/>
          <w:szCs w:val="28"/>
        </w:rPr>
        <w:t xml:space="preserve"> район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ло Домашка, ул. Садовая, д.30 – здание администрации с.п.Домашк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поселке </w:t>
      </w:r>
      <w:r>
        <w:rPr>
          <w:rFonts w:cs="Times New Roman" w:ascii="Times New Roman" w:hAnsi="Times New Roman"/>
          <w:sz w:val="28"/>
          <w:szCs w:val="28"/>
        </w:rPr>
        <w:t xml:space="preserve">Нижненикольски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– 06.12.2019 г. в 10.00 ч., по адресу: 446407, Самарская область, Кинельский район, поселок Нижненикольский, ул. Лесная, 2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Прием замечаний и предложений от жителей поселения и иных заинтересованных лиц по проекту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 осуществляется по адресу, указанному в пункте 7 настоящего постановления в рабочие дни с 10 часов до 16 ча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Прием замечаний и предложений от жителей поселения и иных заинтересованных лиц по проекту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прекращается  12 декабря 2019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лицом, ответственным за ведение протокола публичных слушаний, протоколов мероприятий по информированию жителей поселения по вопросу публичных слушани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ерихину Елену Николаев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публиковать настоящее постановление в газете </w:t>
      </w:r>
      <w:r>
        <w:rPr>
          <w:rFonts w:cs="Times New Roman" w:ascii="Times New Roman" w:hAnsi="Times New Roman"/>
          <w:sz w:val="28"/>
          <w:szCs w:val="28"/>
        </w:rPr>
        <w:t>«Домашкинские Ве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Комиссии в целях заблаговременного ознакомления жителей поселения и иных заинтересованных лиц с проектом решения о предоставлении разрешения обеспечи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-  официальное опубликование проекта в газете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Домашкинские вести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-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 xml:space="preserve">размещение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проект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 xml:space="preserve">на официальном сайте Администрации муниципального района Кинельский в информационно-коммуникационной сети 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>Интернет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 xml:space="preserve">»: 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pacing w:val="-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FF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pacing w:val="-1"/>
            <w:sz w:val="28"/>
            <w:szCs w:val="28"/>
            <w:u w:val="single"/>
            <w:lang w:val="en-US"/>
          </w:rPr>
          <w:t>kinel</w:t>
        </w:r>
        <w:r>
          <w:rPr>
            <w:rStyle w:val="InternetLink"/>
            <w:rFonts w:eastAsia="Calibri" w:cs="Times New Roman" w:ascii="Times New Roman" w:hAnsi="Times New Roman"/>
            <w:color w:val="0000FF"/>
            <w:spacing w:val="-1"/>
            <w:sz w:val="28"/>
            <w:szCs w:val="28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pacing w:val="-1"/>
            <w:sz w:val="28"/>
            <w:szCs w:val="28"/>
            <w:u w:val="single"/>
            <w:lang w:val="en-US"/>
          </w:rPr>
          <w:t>ru</w:t>
        </w:r>
      </w:hyperlink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-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 xml:space="preserve">беспрепятственный доступ к ознакомлению с проектом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>в здании Администрации поселения (в соответствии с режимом работы Администрации поселения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14.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 xml:space="preserve">В случае, если настоящее постановление и (или) проект внесения изменений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в проект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>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проекта внесения изменений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1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6059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Домаш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</w:tc>
        <w:tc>
          <w:tcPr>
            <w:tcW w:w="605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                                                                      Д.В. Григошкин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Главы сельского поселения Домашка муниципального района Кинельский Сама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0.11.2019 г. №207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ельского поселения домаш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амар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________ № 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1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b/>
          <w:bCs/>
          <w:color w:val="000000"/>
          <w:spacing w:val="-1"/>
          <w:sz w:val="28"/>
          <w:szCs w:val="28"/>
        </w:rPr>
        <w:t>"</w:t>
      </w:r>
      <w:r>
        <w:rPr>
          <w:rFonts w:eastAsia="Calibri"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"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282" w:hanging="0"/>
        <w:jc w:val="center"/>
        <w:rPr>
          <w:rFonts w:ascii="Calibri" w:hAnsi="Calibri" w:eastAsia="Calibri" w:cs="Calibri"/>
          <w:b/>
          <w:b/>
          <w:bCs/>
          <w:color w:val="000000"/>
          <w:spacing w:val="-1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282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>В соответствии со статьями 5.1, 40 Градостроительного кодекса Российской Федерации, пунктом 20 части 1 статьи 14 Федерального закона от 6 октября 2003 года №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>131-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 xml:space="preserve">ФЗ 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 xml:space="preserve">»,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 xml:space="preserve">Уставом сельского поселения Домашка  муниципального района Кинельский Самарской области, Правилами землепользования и застройки сельского поселения Домашка муниципального района Кинельский Самарской области, с учетом заключения о результатах публичных слушаний по проекту решения Собрания представителей сельского поселения Домашка муниципального района Кинельский Самарской области "О предоставлении разрешения на отклонение от предельных параметров разрешенного строительства, реконструкции объектов капитального строительсва"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от              , Собрание представителей сельского поселения Домашка муниципального района Кинельский Самарской област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b/>
          <w:b/>
          <w:bCs/>
          <w:color w:val="000000"/>
          <w:spacing w:val="-1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 w:cs="Times New Roman CYR" w:ascii="Times New Roman CYR" w:hAnsi="Times New Roman CYR"/>
          <w:bCs/>
          <w:color w:val="000000"/>
          <w:spacing w:val="-1"/>
          <w:sz w:val="28"/>
          <w:szCs w:val="28"/>
          <w:highlight w:val="white"/>
        </w:rPr>
        <w:t>1.</w:t>
      </w:r>
      <w:r>
        <w:rPr>
          <w:rFonts w:eastAsia="Calibri"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Предоставить Джантемирову Казбеку Исановичу разрешение на отклонение от предельных параметров разрешенного строительства, реконструкции объектов 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highlight w:val="white"/>
        </w:rPr>
        <w:t xml:space="preserve">капитального </w:t>
      </w:r>
      <w:r>
        <w:rPr>
          <w:rFonts w:eastAsia="Calibri" w:cs="Times New Roman" w:ascii="Times New Roman" w:hAnsi="Times New Roman"/>
          <w:spacing w:val="-1"/>
          <w:sz w:val="28"/>
          <w:szCs w:val="28"/>
          <w:highlight w:val="white"/>
        </w:rPr>
        <w:t xml:space="preserve">строительства </w:t>
      </w:r>
      <w:r>
        <w:rPr>
          <w:rFonts w:cs="Times New Roman" w:ascii="Times New Roman" w:hAnsi="Times New Roman"/>
          <w:sz w:val="28"/>
          <w:szCs w:val="28"/>
        </w:rPr>
        <w:t>в части уменьшения минимального отступа от границ земельного участка, за пределами которого запрещено строительство зданий, строений, сооружений,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 на земельном участке с кадастровым номером 63:22:1205005:9291 площадью 2500 кв.м. расположенном по адресу: Самарская область, Кинельский район, с.Домашка, ул.Большая, д.53 со стороны земельного участка расположенного по адресу: Самарская область, Кинельский район, с.Домашка, ул.Большая, д.55 с кадастровым номером 63:22:1205001:9544 с 3,0 м до 1,40 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b/>
          <w:b/>
          <w:bCs/>
          <w:color w:val="000000"/>
          <w:spacing w:val="-1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2. Опубликовать настоящее  решение в газете 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highlight w:val="white"/>
        </w:rPr>
        <w:t>«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Домашкинские вести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highlight w:val="white"/>
        </w:rPr>
        <w:t>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spacing w:val="-1"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bCs/>
          <w:color w:val="000000"/>
          <w:spacing w:val="-1"/>
          <w:sz w:val="22"/>
          <w:szCs w:val="22"/>
          <w:highlight w:val="white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Домаш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                                                                          В.Н. Мокш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сельского поселения </w:t>
      </w:r>
      <w:r>
        <w:rPr>
          <w:rFonts w:cs="Times New Roman" w:ascii="Times New Roman" w:hAnsi="Times New Roman"/>
          <w:sz w:val="28"/>
          <w:szCs w:val="28"/>
        </w:rPr>
        <w:t>Домаш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                                                                       Д.В. Григошкин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trike w:val="false"/>
      <w:dstrike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 CYR" w:hAnsi="Times New Roman CYR" w:eastAsia="Calibri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MS Mincho;ＭＳ 明朝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sveta/AppData/Local/Temp/www.kine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58:00Z</dcterms:created>
  <dc:creator>User</dc:creator>
  <dc:description/>
  <dc:language>en-US</dc:language>
  <cp:lastModifiedBy>Светлана Викторовна Федотова</cp:lastModifiedBy>
  <cp:lastPrinted>2019-12-09T08:51:00Z</cp:lastPrinted>
  <dcterms:modified xsi:type="dcterms:W3CDTF">2019-12-12T09:58:00Z</dcterms:modified>
  <cp:revision>2</cp:revision>
  <dc:subject/>
  <dc:title>Администрация</dc:title>
</cp:coreProperties>
</file>