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убличных слушаний в сельском поселении Георги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с 12 ноября по 6 декабр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тор публичных слушаний -  Администрация сельского поселения Георгие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публичных слушаний – </w:t>
      </w:r>
      <w:r>
        <w:rPr>
          <w:rFonts w:eastAsia="Arial Unicode MS"/>
          <w:sz w:val="28"/>
          <w:szCs w:val="28"/>
        </w:rPr>
        <w:t>постановление Главы сельского поселения Георгиевка муниципального района Кинельский Самарской области «</w:t>
      </w:r>
      <w:r>
        <w:rPr>
          <w:bCs/>
          <w:sz w:val="28"/>
          <w:szCs w:val="28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 по адресу: с.Георгиевка, ул.Советская, д.117</w:t>
      </w:r>
      <w:r>
        <w:rPr>
          <w:rFonts w:eastAsia="Arial Unicode MS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 «12» ноября 2019 года №15, опубликованное в газете «Георгиевский вестник» от 12 ноября 2019 года №32 (36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, вынесенный на публичные слушания – </w:t>
      </w:r>
      <w:r>
        <w:rPr>
          <w:bCs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sz w:val="28"/>
        </w:rPr>
        <w:t>63:22:0704003:2160 площадью 2100 кв.м, категория земель: “</w:t>
      </w:r>
      <w:r>
        <w:rPr/>
        <w:t xml:space="preserve"> </w:t>
      </w:r>
      <w:r>
        <w:rPr>
          <w:sz w:val="28"/>
        </w:rPr>
        <w:t>Земли населённых пунктов”, расположенного по адресу: Самарская область, Кинельский район, сельское поселение Георгиевка, ул. Советская, д.117, с видом разрешенного использования: “Для ведения личного подсобного хозяйства”, с установлением следующих значений параметров: «Минимальный отступ от границ земельных участков до зданий индивидуальной жилой застройки» - 0,5 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Срок проведения публичных слушаний – с 12 ноября по 6 декабря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Место проведения публичных слушаний – </w:t>
      </w:r>
      <w:r>
        <w:rPr>
          <w:rStyle w:val="Bodytext2"/>
          <w:color w:val="000000"/>
          <w:sz w:val="28"/>
          <w:szCs w:val="28"/>
        </w:rPr>
        <w:t>Самарская область, Кинельский район, с.Георгиевка, ул</w:t>
      </w:r>
      <w:r>
        <w:rPr>
          <w:color w:val="333333"/>
          <w:sz w:val="28"/>
          <w:szCs w:val="28"/>
        </w:rPr>
        <w:t>.Специалистов д.18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0" w:name="OLE_LINK2"/>
      <w:bookmarkStart w:id="1" w:name="OLE_LINK1"/>
      <w:r>
        <w:rPr>
          <w:sz w:val="28"/>
          <w:szCs w:val="28"/>
        </w:rPr>
        <w:t xml:space="preserve">Срок приема предложений и замечаний участников публичных слушаний – до 29 ноября 2019 года.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8. Территория, в пределах которой проводятся публичные слушания – Самарская область, Кинельский район, сельское поселение Георгие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едложения и замечания участников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1. При проведении </w:t>
      </w:r>
      <w:r>
        <w:rPr/>
        <w:t>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высказаны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5648"/>
        <w:gridCol w:w="1701"/>
        <w:gridCol w:w="1843"/>
        <w:gridCol w:w="2268"/>
        <w:gridCol w:w="12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едложениях и замечаниях, высказанных по вопрос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а, выразившего замечания и пред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 гражда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едлагаю разрешить отклонение от предельных параметров разрешенного строительства, реконструкции объектов капитального строительства на данном земельном участке с установлением следующих значений параметров: «Минимальный отступ от границ земельных участков до зданий индивидуальной жилой застройки» - 0,5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 целесообразным установление данных значений предельных пара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о оцениваю предложение о принятии предельных параметров разрешенного строительства, реконструкции объектов капитального строительства на данном земельном участке с установлением следующих значений параметров: «Минимальный отступ от границ земельных участков до зданий индивидуальной жилой застройки - 0,5 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2. При проведении публичных слушаний предложения и замечания от иных участников публичных слушаний не поступали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 xml:space="preserve">Л.В.Смирнова 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Н.В.Алясина </w:t>
    </w:r>
  </w:p>
  <w:p>
    <w:pPr>
      <w:pStyle w:val="Normal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</w:t>
    </w:r>
  </w:p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 xml:space="preserve">Л.В.Смирнова 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Н.В.Алясина </w:t>
    </w:r>
  </w:p>
  <w:p>
    <w:pPr>
      <w:pStyle w:val="Normal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 xml:space="preserve">Л.В.Смирнова 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Н.В.Алясина </w:t>
    </w:r>
  </w:p>
  <w:p>
    <w:pPr>
      <w:pStyle w:val="Normal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</w:t>
    </w:r>
  </w:p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2:00Z</dcterms:created>
  <dc:creator>g1</dc:creator>
  <dc:description/>
  <dc:language>en-US</dc:language>
  <cp:lastModifiedBy>Светлана Викторовна Федотова</cp:lastModifiedBy>
  <dcterms:modified xsi:type="dcterms:W3CDTF">2020-01-14T11:12:00Z</dcterms:modified>
  <cp:revision>2</cp:revision>
  <dc:subject/>
  <dc:title/>
</cp:coreProperties>
</file>