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убличных слушаний в сельском поселении Георги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22 ноября по 16 декаб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тор публичных слушаний - 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убличных слушаний – </w:t>
      </w:r>
      <w:r>
        <w:rPr>
          <w:rFonts w:eastAsia="Arial Unicode MS"/>
          <w:sz w:val="28"/>
          <w:szCs w:val="28"/>
        </w:rPr>
        <w:t>постановление Главы сельского поселения Георгиевка муниципального района Кинельский Самарской области «</w:t>
      </w:r>
      <w:r>
        <w:rPr>
          <w:bCs/>
          <w:sz w:val="28"/>
          <w:szCs w:val="28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по адресу: с.Георгиевка, ул.Пионерская, д.68</w:t>
      </w:r>
      <w:r>
        <w:rPr>
          <w:rFonts w:eastAsia="Arial Unicode MS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 «22» ноября 2019 года №17, опубликованное в газете «Георгиевский вестник» от 22 ноября 2019 года №33 (36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</w:rPr>
        <w:t>63:22:0704008:2365 площадью 1003 кв.м, категория земель: “Земли населённых пунктов”, расположенного по адресу: Самарская область, Кинельский район, сельское поселение Георгиевка, ул. Пионерская, д.68, с видом разрешенного использования: “Для ведения личного подсобного хозяйства”, с установлением следующих значений параметров: «Минимальный отступ от границ земельных участков до зданий индивидуальной жилой застройки» - 0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Срок проведения публичных слушаний – с 22 ноября по 16 декабр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есто проведения публичных слушаний – </w:t>
      </w:r>
      <w:r>
        <w:rPr>
          <w:rStyle w:val="Bodytext2"/>
          <w:color w:val="000000"/>
          <w:sz w:val="28"/>
          <w:szCs w:val="28"/>
        </w:rPr>
        <w:t>Самарская область, Кинельский район, с.Георгиевка, ул</w:t>
      </w:r>
      <w:r>
        <w:rPr>
          <w:color w:val="333333"/>
          <w:sz w:val="28"/>
          <w:szCs w:val="28"/>
        </w:rPr>
        <w:t>.Специалистов д.1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sz w:val="28"/>
          <w:szCs w:val="28"/>
        </w:rPr>
        <w:t xml:space="preserve">Срок приема предложений и замечаний участников публичных слушаний – до 9 декабря 2019 года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8. Территория, в пределах которой проводятся публичные слушания – Самарская область, Кинельский район, сельское поселение Георгие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 При проведении </w:t>
      </w:r>
      <w:r>
        <w:rPr/>
        <w:t>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высказаны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701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выразившего замечания и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едлагаю разрешить отклонение от предельных параметров разрешенного строительства, реконструкции объектов капитального строительства на данном земельном участке с установлением следующих значений параметров: «Минимальный отступ от границ земельных участков до зданий индивидуальной жилой застройки» - 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ю целесообразным установление данных значений предельных пара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ложительно оцениваю предложение о принятии предельных параметров разрешенного строительства, реконструкции объектов капитального строительства на данном земельном участке с установлением следующих значений параметров: «Минимальный отступ от границ земельных участков до зданий индивидуальной жилой застройки - 0 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Л.В.Смирно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Л.В.Смирно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Л.В.Смирно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3:00Z</dcterms:created>
  <dc:creator>g1</dc:creator>
  <dc:description/>
  <dc:language>en-US</dc:language>
  <cp:lastModifiedBy>Светлана Викторовна Федотова</cp:lastModifiedBy>
  <dcterms:modified xsi:type="dcterms:W3CDTF">2020-01-14T11:23:00Z</dcterms:modified>
  <cp:revision>2</cp:revision>
  <dc:subject/>
  <dc:title/>
</cp:coreProperties>
</file>