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4 января по 7 февра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по адресу: </w:t>
      </w:r>
      <w:r>
        <w:rPr>
          <w:sz w:val="28"/>
        </w:rPr>
        <w:t>с.Большая Малышевка, ул. Первомайская, д.33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«14» января 2020 года №1, опубликованное в газете «Георгиевский вестник» от 14 января 2020 года №2 (37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</w:rPr>
        <w:t>63:22:0706002:2167 площадью 2500 кв.м, категория земель: “Земли населённых пунктов”, расположенного по адресу: Самарская область, Кинельский район, сельское поселение Георгиевка, с.Большая Малышевка, ул. Первомайская, д.33, с видом разрешенного использования: “Для ведения личного подсобного хозяйства”, с установлением следующих значений параметров: «Минимальный отступ от границ земельных участков до зданий индивидуальной жилой застройки – 2,6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Срок проведения публичных слушаний – с 14 января по 7 феврал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Георгиевка, ул</w:t>
      </w:r>
      <w:r>
        <w:rPr>
          <w:color w:val="333333"/>
          <w:sz w:val="28"/>
          <w:szCs w:val="28"/>
        </w:rPr>
        <w:t>.Специалистов д.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31 января 2020 год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Георги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» - 2,6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ожительно оцениваю предложение о принятии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 – 2,6 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В.С.Бутырин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В.С.Бутырин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В.С.Бутырин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0:00Z</dcterms:created>
  <dc:creator>g1</dc:creator>
  <dc:description/>
  <dc:language>en-US</dc:language>
  <cp:lastModifiedBy>Светлана Викторовна Федотова</cp:lastModifiedBy>
  <dcterms:modified xsi:type="dcterms:W3CDTF">2020-02-25T11:50:00Z</dcterms:modified>
  <cp:revision>2</cp:revision>
  <dc:subject/>
  <dc:title/>
</cp:coreProperties>
</file>