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1.2019 г. № 139 «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right="396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О создании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» сельского поселения Кинельск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. Р. Галиев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г. № 139 «А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.Р. Галие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 xml:space="preserve">Глава сельского поселения 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Район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>Кинельский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кина Ю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ухин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Район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>Кинельский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арской области, председатель Собрания представи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ар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Район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>Кинельский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аре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Район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>Кинельский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MERGEFIELD Район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t>Кинельский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к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арина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очкин В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г.  № 139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нсультативным органом при Администрации сельского поселения Кинельский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Кинельский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местного самоуправления сельского поселения Кинельский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Кинель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 внесении изменений в правила землепользования и застройки сельского поселения Кинельский, а также в проекты муниципальных правовых актов, связанные с реализацией и применением правил землепользования и застройки сельского поселения Кинель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Кинельский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членов Комиссии утверждается постановлением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Кинельский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User</dc:creator>
  <dc:description/>
  <dc:language>en-US</dc:language>
  <cp:lastModifiedBy>Светлана Викторовна Федотова</cp:lastModifiedBy>
  <cp:lastPrinted>2019-10-14T15:17:00Z</cp:lastPrinted>
  <dcterms:modified xsi:type="dcterms:W3CDTF">2020-01-22T12:29:00Z</dcterms:modified>
  <cp:revision>2</cp:revision>
  <dc:subject/>
  <dc:title>Администрация</dc:title>
</cp:coreProperties>
</file>