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 декабря 2019 годо по 17 январ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10, Самарская область, Кинельский район, пос. Кинельский, </w:t>
        <w:br/>
        <w:t>ул. Южная, 17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: постановление главы сельского поселения Кинельский муниципального района Кинельский Самарской области от 20 декабря 2019 г. №183 «А»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Вестник» от 24.12.2019 г. № 27(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4536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0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а с  вынесенным на публичные слушания проектом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0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>Ивкина Ю.Г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>И.Р. Галиев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3:00Z</dcterms:created>
  <dc:creator>Игорь Лопатин</dc:creator>
  <dc:description/>
  <dc:language>en-US</dc:language>
  <cp:lastModifiedBy>Светлана Викторовна Федотова</cp:lastModifiedBy>
  <cp:lastPrinted>2019-12-27T16:01:00Z</cp:lastPrinted>
  <dcterms:modified xsi:type="dcterms:W3CDTF">2020-01-22T12:33:00Z</dcterms:modified>
  <cp:revision>2</cp:revision>
  <dc:subject/>
  <dc:title/>
</cp:coreProperties>
</file>