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Кинельски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7 января 2020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24 декабря 2019 года по 17 января 2020 год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Cambria" w:hAnsi="Cambria"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3. Основание проведения публичных слушаний: постановление главы сельского поселения Кинельский муниципального района Кинельский Самарской области от 20 декабря 2019 г. №183 «А»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Вестник» от 24.12.2019 г. № 27(1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Кинельский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Кинельский – 31.12.2019 г. в 18-00, по адресу: Самарская область, Кинельский район, поселок Кинельский, улица Южная, д. 17- здание Администрации сельского поселения Кинельский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Луговой – 01.12.2020 г. в 18-00, по адресу: Самарская область, Кинельский район, поселок Луговой, улица Речная, около дома         № 20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Культура – 02.01.2020 г. в 18-00, по адресу: Самарская область, Кинельский район, поселок Культура, улица Дачная, около дома № 8 «а»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Энергия – 03.01.2020 г. в 18-00, по адресу: Самарская область, Кинельский район, поселок  Энергия,  улица Лесная, около дома № 10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Трехколки – 04.01.2020 г. в 18-00, по адресу: Самарская область, Кинельский район, поселок Трехколки, улица Приозерная, около дома 1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Язевка – 05.01.2020 г. в 18-00, по адресу: Самарская область, Кинельский район, поселок Язевка, улица Центральная, около дома № 44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селке Угорье – 06.01.2020 г. в 18-00, по адресу: Самарская область, Кинельский район, поселок Угорье, улица Школьная, д. 8 - здание СДК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поселке Колки – 04.01.2020 г. в 18-00, по адресу: Самарская область, Кинельский район, поселок Трехколки, улица Приозерная, около дома 1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3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ине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И.Р. Галиев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4:00Z</dcterms:created>
  <dc:creator>Макс</dc:creator>
  <dc:description/>
  <dc:language>en-US</dc:language>
  <cp:lastModifiedBy>Светлана Викторовна Федотова</cp:lastModifiedBy>
  <cp:lastPrinted>2019-12-27T16:12:00Z</cp:lastPrinted>
  <dcterms:modified xsi:type="dcterms:W3CDTF">2020-01-22T12:34:00Z</dcterms:modified>
  <cp:revision>2</cp:revision>
  <dc:subject/>
  <dc:title/>
</cp:coreProperties>
</file>