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амарская область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Комсомо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Кине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firstLine="5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>от  25 декабря 2019 года № 310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pacing w:val="-8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  <w:lang w:eastAsia="en-US"/>
        </w:rPr>
      </w:r>
    </w:p>
    <w:p>
      <w:pPr>
        <w:pStyle w:val="TextBody"/>
        <w:rPr/>
      </w:pPr>
      <w:r>
        <w:rPr/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В соответствии со статьями 5.1, 31, 33, Градостроительного кодекса Российской Федерации,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Уставом сельского поселения Комсомольский муниципального района Кинельский Самарской области, Правилами землепользования и застройки сельского поселения Комсомольский муниципального района Кинельский Самарской области, учитывая заключение о результатах публичных слушаний от 13.12.2019 года, администрация сельского поселения Комсомольский муниципального района Кинельский Самарской области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ＭＳ 明朝"/>
          <w:bCs/>
          <w:sz w:val="28"/>
          <w:szCs w:val="28"/>
        </w:rPr>
        <w:t>1.</w:t>
        <w:tab/>
        <w:t>Предоставить Граубергер К.В.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3:22:0802001:2068, общей площадью 1541 кв.м., по адресу: Самарская область, Кинельский район, с. Павловка, ул. Линьково, дом 22, в части минимального отступа от границ земельного участка до 0 метр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MS Mincho;ＭＳ 明朝"/>
          <w:bCs/>
          <w:sz w:val="28"/>
          <w:szCs w:val="28"/>
        </w:rPr>
        <w:t>2.</w:t>
        <w:tab/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ий                                                                         Т.П.Сотникова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685" w:hanging="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49:00Z</dcterms:created>
  <dc:creator>Специалист</dc:creator>
  <dc:description/>
  <dc:language>en-US</dc:language>
  <cp:lastModifiedBy>Светлана Викторовна Федотова</cp:lastModifiedBy>
  <cp:lastPrinted>2020-01-09T16:52:00Z</cp:lastPrinted>
  <dcterms:modified xsi:type="dcterms:W3CDTF">2020-01-28T12:49:00Z</dcterms:modified>
  <cp:revision>2</cp:revision>
  <dc:subject/>
  <dc:title/>
</cp:coreProperties>
</file>