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03 декабря 2019 года № 238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TextBody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 соответствии со статьями 5.1, 31, 33,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, Правилами землепользования и застройки сельского поселения Комсомольский муниципального района Кинельский Самарской области, учитывая заключение о результатах публичных слушаний от 19.11.2019 года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1.</w:t>
        <w:tab/>
        <w:t>Предоставить Качалову В.И.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3003:167, общей площадью 4208 кв.м., по адресу: Самарская область, Кинельский район, с. Покровка, ул. Центральная, дом 85, в части минимального отступа от границ земельного участка до 1 ме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2.</w:t>
        <w:tab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68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7:00Z</dcterms:created>
  <dc:creator>Специалист</dc:creator>
  <dc:description/>
  <dc:language>en-US</dc:language>
  <cp:lastModifiedBy>Светлана Викторовна Федотова</cp:lastModifiedBy>
  <cp:lastPrinted>2020-01-09T16:52:00Z</cp:lastPrinted>
  <dcterms:modified xsi:type="dcterms:W3CDTF">2020-01-29T06:57:00Z</dcterms:modified>
  <cp:revision>2</cp:revision>
  <dc:subject/>
  <dc:title/>
</cp:coreProperties>
</file>