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eastAsia="Arial Unicode MS" w:cs="Times New Roman;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caps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eastAsia="Arial Unicode MS" w:cs="Times New Roman;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caps/>
          <w:kern w:val="2"/>
          <w:sz w:val="28"/>
          <w:szCs w:val="28"/>
          <w:lang w:eastAsia="ru-RU"/>
        </w:rPr>
        <w:t xml:space="preserve">СЕЛЬСКОГО ПОСЕЛЕНИЯ </w:t>
      </w:r>
      <w:r>
        <w:rPr>
          <w:rFonts w:eastAsia="Arial Unicode MS" w:cs="Times New Roman;Times New Roman" w:ascii="Times New Roman;Times New Roman" w:hAnsi="Times New Roman;Times New Roman"/>
          <w:b/>
          <w:bCs/>
          <w:caps/>
          <w:kern w:val="2"/>
          <w:sz w:val="28"/>
          <w:szCs w:val="28"/>
          <w:lang w:eastAsia="ru-RU"/>
        </w:rPr>
        <w:fldChar w:fldCharType="begin"/>
      </w:r>
      <w:r>
        <w:rPr>
          <w:caps/>
          <w:sz w:val="28"/>
          <w:b/>
          <w:kern w:val="2"/>
          <w:szCs w:val="28"/>
          <w:bCs/>
          <w:rFonts w:eastAsia="Arial Unicode MS" w:cs="Times New Roman;Times New Roman" w:ascii="Times New Roman;Times New Roman" w:hAnsi="Times New Roman;Times New Roman"/>
          <w:lang w:eastAsia="ru-RU"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  <w:rFonts w:eastAsia="Arial Unicode MS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caps/>
          <w:sz w:val="28"/>
          <w:b/>
          <w:kern w:val="2"/>
          <w:szCs w:val="28"/>
          <w:bCs/>
          <w:rFonts w:eastAsia="Arial Unicode MS" w:cs="Times New Roman;Times New Roman" w:ascii="Times New Roman;Times New Roman" w:hAnsi="Times New Roman;Times New Roman"/>
          <w:lang w:eastAsia="ru-RU"/>
        </w:rPr>
        <w:t>Комсомольский</w:t>
      </w:r>
      <w:r>
        <w:rPr>
          <w:caps/>
          <w:sz w:val="28"/>
          <w:b/>
          <w:kern w:val="2"/>
          <w:szCs w:val="28"/>
          <w:bCs/>
          <w:rFonts w:eastAsia="Arial Unicode MS" w:cs="Times New Roman;Times New Roman" w:ascii="Times New Roman;Times New Roman" w:hAnsi="Times New Roman;Times New Roman"/>
          <w:lang w:eastAsia="ru-RU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eastAsia="Arial Unicode MS" w:cs="Times New Roman;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caps/>
          <w:kern w:val="2"/>
          <w:sz w:val="28"/>
          <w:szCs w:val="28"/>
          <w:lang w:eastAsia="ru-RU"/>
        </w:rPr>
        <w:t xml:space="preserve">МУНИЦИПАЛЬНОГО РАЙОНА </w:t>
      </w:r>
      <w:r>
        <w:rPr>
          <w:rFonts w:eastAsia="Arial Unicode MS" w:cs="Times New Roman;Times New Roman" w:ascii="Times New Roman;Times New Roman" w:hAnsi="Times New Roman;Times New Roman"/>
          <w:b/>
          <w:bCs/>
          <w:caps/>
          <w:kern w:val="2"/>
          <w:sz w:val="28"/>
          <w:szCs w:val="28"/>
          <w:lang w:eastAsia="ru-RU"/>
        </w:rPr>
        <w:fldChar w:fldCharType="begin"/>
      </w:r>
      <w:r>
        <w:rPr>
          <w:caps/>
          <w:sz w:val="28"/>
          <w:b/>
          <w:kern w:val="2"/>
          <w:szCs w:val="28"/>
          <w:bCs/>
          <w:rFonts w:eastAsia="Arial Unicode MS" w:cs="Times New Roman;Times New Roman" w:ascii="Times New Roman;Times New Roman" w:hAnsi="Times New Roman;Times New Roman"/>
          <w:lang w:eastAsia="ru-RU"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  <w:rFonts w:eastAsia="Arial Unicode MS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caps/>
          <w:sz w:val="28"/>
          <w:b/>
          <w:kern w:val="2"/>
          <w:szCs w:val="28"/>
          <w:bCs/>
          <w:rFonts w:eastAsia="Arial Unicode MS" w:cs="Times New Roman;Times New Roman" w:ascii="Times New Roman;Times New Roman" w:hAnsi="Times New Roman;Times New Roman"/>
          <w:lang w:eastAsia="ru-RU"/>
        </w:rPr>
        <w:t>Кинельский</w:t>
      </w:r>
      <w:r>
        <w:rPr>
          <w:caps/>
          <w:sz w:val="28"/>
          <w:b/>
          <w:kern w:val="2"/>
          <w:szCs w:val="28"/>
          <w:bCs/>
          <w:rFonts w:eastAsia="Arial Unicode MS" w:cs="Times New Roman;Times New Roman" w:ascii="Times New Roman;Times New Roman" w:hAnsi="Times New Roman;Times New Roman"/>
          <w:lang w:eastAsia="ru-RU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eastAsia="Arial Unicode MS" w:cs="Times New Roman;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caps/>
          <w:kern w:val="2"/>
          <w:sz w:val="28"/>
          <w:szCs w:val="28"/>
          <w:lang w:eastAsia="ru-RU"/>
        </w:rPr>
        <w:t>САМА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eastAsia="Arial Unicode MS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>от «11» ноября 2019 года № 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  <w:t>О проведении публичных слушаний по предоставлению разрешения на отклонение от предельных параметров разрешенного строительства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3"/>
          <w:sz w:val="28"/>
          <w:szCs w:val="28"/>
          <w:lang w:eastAsia="ru-RU"/>
        </w:rPr>
        <w:t xml:space="preserve">,     реконструкции     объектов      капитального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строительства по адресу: Самарская область, Кинельский район, пос. Комсомольский ул. Солнечная д. 12В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В соответствии со ст.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 Комсомольский, Правилами землепользования и застройки сельского поселения Комсомольский муниципального района Кинельский Самарской области, утвержденных Решением Собрания представителей сельского поселения Сколково муниципального района Кинельский Самарской области   от 23 декабря 2013 № 185 (далее также – Правила),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eastAsia="ar-SA"/>
        </w:rPr>
        <w:t xml:space="preserve">решением Собрания представителей от 05.12.2008 г. № 196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5"/>
          <w:sz w:val="28"/>
          <w:szCs w:val="28"/>
          <w:lang w:eastAsia="ar-SA"/>
        </w:rPr>
        <w:t>О порядке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ar-SA"/>
        </w:rPr>
        <w:t xml:space="preserve"> организации и проведения публичных слушаний в сфере градостроительной деятельности сельского поселения Комсомольский муниципального райо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ar-SA"/>
        </w:rPr>
        <w:t>Кинельский Самар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»,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eastAsia="ar-SA"/>
        </w:rPr>
        <w:t xml:space="preserve"> в целях выявления общественного мнения и внесения предложений по </w:t>
      </w: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предоставлению разрешения на отклонение от предельных параметров разрешенного строительств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8"/>
          <w:szCs w:val="28"/>
          <w:lang w:eastAsia="ru-RU"/>
        </w:rPr>
        <w:t xml:space="preserve">,     реконструкции     объектов  капитальног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строительств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ПОСТАНОВЛЯ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Провести на территории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fldChar w:fldCharType="begin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instrText xml:space="preserve"> MERGEFIELD Поселение </w:instrTex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separate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t>Комсомольский</w: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муниципального райо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fldChar w:fldCharType="begin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instrText xml:space="preserve"> MERGEFIELD Район </w:instrTex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separate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t>Кинельский</w: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Самарской области публичные слушания по </w:t>
      </w: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предоставлению разрешения на отклонение от предельных параметров разрешенного строительств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8"/>
          <w:szCs w:val="28"/>
          <w:lang w:eastAsia="ru-RU"/>
        </w:rPr>
        <w:t xml:space="preserve">,     реконструкции     объектов      капитальног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строительства по адресу: Самарская область, Кинельский район, пос. Комсомольский ул. Солнечная д. 12В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(далее – предоставление разрешения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Срок проведения публичных слушаний по предоставлению разрешения – с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fldChar w:fldCharType="begin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instrText xml:space="preserve"> MERGEFIELD Дата_начала_ПС </w:instrTex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separate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t>14 ноября 2019 года</w: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п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fldChar w:fldCharType="begin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instrText xml:space="preserve"> MERGEFIELD Дата_окончания_ПС </w:instrTex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separate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t>13 декабря 2019 года</w: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внесения изменений и дополнений в правила землепользования и застройки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fldChar w:fldCharType="begin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instrText xml:space="preserve"> MERGEFIELD Поселение </w:instrTex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separate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t>Комсомольский</w: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муниципального райо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fldChar w:fldCharType="begin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instrText xml:space="preserve"> MERGEFIELD Район </w:instrTex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separate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t>Кинельский</w: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Самарской области (далее – Комиссия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Представление участниками публичных слушаний предложений и замечаний по предоставлению разрешения, а также их учет осуществляется в соответствии с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fldChar w:fldCharType="begin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instrText xml:space="preserve"> MERGEFIELD Полное_наименование_Порядка_проведения_ </w:instrTex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separate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t>Порядком организации и проведения публичных слушаний, действущим на территории сельского поселения Комсомольский муниципального района Кинельский Самарской области</w: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fldChar w:fldCharType="begin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instrText xml:space="preserve"> MERGEFIELD Поселение </w:instrTex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separate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t>Комсомольский</w: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муниципального райо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fldChar w:fldCharType="begin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instrText xml:space="preserve"> MERGEFIELD Район </w:instrTex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separate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t>Кинельский</w: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Самарской области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>44641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, Самарская область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>Кинельск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район, п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>селок Комсомольский, ул.50 лет Октября, д. 24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Провести мероприятия по информированию жителей поселения по вопросу публичных слушани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>в п. Комсомольский – 19.11.2019 г. в 18.00 ч., по адресу: Самарская область, Кинельский район, п.</w:t>
      </w:r>
      <w:r>
        <w:rPr>
          <w:rFonts w:eastAsia="MS Minngs;MS Mincho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Комсомолський, ул. 50 лет Октября, д. 21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Комиссии в целях доведения до населения информации по вопросу публичных слушаний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едоставлению разреш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Прием замечаний и предложений от жителей поселения и иных заинтересованных лиц по предоставлению разрешения осуществляется по адресу, указанному в пункте 6 настоящего постановления в рабочие дни с 10 часов до 17 часов, в субботу с 12 до 17 час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Прием замечаний и предложений от жителей поселения и иных заинтересованных лиц по проекту внесения изменений и дополнений в Правила прекращаетс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fldChar w:fldCharType="begin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instrText xml:space="preserve"> MERGEFIELD Дата_окончания_приема_замечаний </w:instrTex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separate"/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t>10 декабря 2019 года</w:t>
      </w:r>
      <w:r>
        <w:rPr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ar-SA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>Зыбанову Наталью Анатольевну - заместителя главы администрации сельского поселения Комсомольский Кинельского района Самар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Опубликовать настоящее постановление в газете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>Вестник сельского поселения Комсомольск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Глава сельского поселения </w:t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;Times New Roman" w:hAnsi="Times New Roman;Times New Roman" w:eastAsia="Arial Unicode MS" w:cs="Times New Roman;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  <w:t>Комсомольский</w:t>
        <w:tab/>
        <w:tab/>
        <w:t xml:space="preserve">                                </w:t>
        <w:tab/>
        <w:tab/>
        <w:t xml:space="preserve">              Т.П. Сотникова</w:t>
      </w:r>
    </w:p>
    <w:p>
      <w:pPr>
        <w:pStyle w:val="Normal"/>
        <w:spacing w:before="0" w:after="200"/>
        <w:rPr>
          <w:rFonts w:ascii="Times New Roman;Times New Roman" w:hAnsi="Times New Roman;Times New Roman" w:eastAsia="Arial Unicode MS" w:cs="Times New Roman;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3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3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3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3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1z3">
    <w:name w:val="WW8Num1z3"/>
    <w:qFormat/>
    <w:rPr>
      <w:rFonts w:ascii="Symbol" w:hAnsi="Symbol" w:cs="Symbol"/>
      <w:sz w:val="28"/>
      <w:szCs w:val="3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9:00Z</dcterms:created>
  <dc:creator>Специалист</dc:creator>
  <dc:description/>
  <dc:language>en-US</dc:language>
  <cp:lastModifiedBy>Светлана Викторовна Федотова</cp:lastModifiedBy>
  <dcterms:modified xsi:type="dcterms:W3CDTF">2020-01-29T06:59:00Z</dcterms:modified>
  <cp:revision>2</cp:revision>
  <dc:subject/>
  <dc:title/>
</cp:coreProperties>
</file>