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3"/>
          <w:sz w:val="24"/>
          <w:szCs w:val="24"/>
          <w:lang w:eastAsia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eastAsia="ru-RU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lang w:eastAsia="ru-RU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  <w:lang w:eastAsia="ru-RU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 w:before="0" w:after="0"/>
        <w:ind w:right="5244" w:firstLine="5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spacing w:lineRule="auto" w:line="240" w:before="0" w:after="0"/>
        <w:ind w:right="524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lang w:eastAsia="ru-RU"/>
        </w:rPr>
        <w:t>от  30 декабря 2019 года № 315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68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 со статьями 5.1, 31, 33,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, Правилами землепользования и застройки сельского поселения Комсомольский муниципального района Кинельский Самарской области, учитывая заключение о результатах публичных слушаний от 13.12.2019 года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  <w:t>1.</w:t>
        <w:tab/>
        <w:t>Предоставить Павлюковой О.Г.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8009:513, общей площадью 1000 кв.м., по адресу: Самарская область, Кинельский район, п. Комсомольский ул. Солнечная д. 12В, в части минимального отступа от границ земельного участка до 1,2 мет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  <w:t>2.</w:t>
        <w:tab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jc w:val="both"/>
        <w:rPr>
          <w:rFonts w:eastAsia="MS Mincho;ＭＳ 明朝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bCs/>
          <w:sz w:val="28"/>
          <w:szCs w:val="28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сомольский                                                                         Т.П.Сотникова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2:00Z</dcterms:created>
  <dc:creator>Специалист</dc:creator>
  <dc:description/>
  <dc:language>en-US</dc:language>
  <cp:lastModifiedBy>Светлана Викторовна Федотова</cp:lastModifiedBy>
  <dcterms:modified xsi:type="dcterms:W3CDTF">2020-01-29T07:02:00Z</dcterms:modified>
  <cp:revision>2</cp:revision>
  <dc:subject/>
  <dc:title/>
</cp:coreProperties>
</file>