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10.2019 г.  по 14.11.2019 г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26, Самарская область, Кинельский район, с. Малая Малышевка , </w:t>
        <w:br/>
        <w:t>ул. Молодежная, д.23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: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е администрации сельского поселения Малая Малышевка муниципального района Кинельский Самарской области от 4 октября  2019 года № 109  «О проведении публичных слушаний «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Вестник Малой Малышевки</w:t>
      </w:r>
      <w:r>
        <w:rPr>
          <w:rFonts w:eastAsia="Arial Unicode MS" w:cs="Times New Roman" w:ascii="Times New Roman" w:hAnsi="Times New Roman"/>
          <w:sz w:val="28"/>
          <w:szCs w:val="28"/>
        </w:rPr>
        <w:t>» 05.10.2019  года № 15 (22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Малая Малышевка 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9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2019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05 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20 ч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 xml:space="preserve">Давлетова У.Т.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Курапов С.В. </w:t>
    </w:r>
    <w:r>
      <w:rPr>
        <w:rFonts w:cs="Times New Roman" w:ascii="Times New Roman" w:hAnsi="Times New Roman"/>
      </w:rPr>
      <w:t xml:space="preserve">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6:00Z</dcterms:created>
  <dc:creator>Игорь Лопатин</dc:creator>
  <dc:description/>
  <dc:language>en-US</dc:language>
  <cp:lastModifiedBy>Светлана Викторовна Федотова</cp:lastModifiedBy>
  <cp:lastPrinted>2020-01-27T15:18:00Z</cp:lastPrinted>
  <dcterms:modified xsi:type="dcterms:W3CDTF">2020-01-27T11:36:00Z</dcterms:modified>
  <cp:revision>2</cp:revision>
  <dc:subject/>
  <dc:title/>
</cp:coreProperties>
</file>