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07 ноября   2019 г. по  05 декабря   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17, Самарская область, Кинельский район, с.Новый Сарбай, </w:t>
        <w:br/>
        <w:t>ул. Школьная, д. 38-2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Новый Сарбай муниципального района Кинельский Самарской области от   07 ноября 2019 года № 62  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Вестник Нового Сарбая» от  07.11.2019 года № 13 (162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Новый Сарбай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Новый Сарб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Майорова А.М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Золотухин А.С.</w:t>
    </w:r>
    <w:r>
      <w:rPr>
        <w:rFonts w:cs="Times New Roman" w:ascii="Times New Roman" w:hAnsi="Times New Roman"/>
      </w:rPr>
      <w:t xml:space="preserve">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0:00Z</dcterms:created>
  <dc:creator>Игорь Лопатин</dc:creator>
  <dc:description/>
  <dc:language>en-US</dc:language>
  <cp:lastModifiedBy>Светлана Викторовна Федотова</cp:lastModifiedBy>
  <cp:lastPrinted>2019-12-06T11:28:00Z</cp:lastPrinted>
  <dcterms:modified xsi:type="dcterms:W3CDTF">2020-01-28T10:50:00Z</dcterms:modified>
  <cp:revision>2</cp:revision>
  <dc:subject/>
  <dc:title/>
</cp:coreProperties>
</file>