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в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— с 05 декабря по 30 дека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— 446411, Самарская область, Кинельский район, село Сколково, ул. Колхозная, 9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— постановление Главы сельского поселения Сколково муниципального района Кинельский Самарской области от 05 декабря 2019 года № 126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05 дека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9 года № 53 (37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-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35"/>
        <w:gridCol w:w="4755"/>
        <w:gridCol w:w="2565"/>
        <w:gridCol w:w="3645"/>
        <w:gridCol w:w="118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цениваю вынесенный на публичные слушания 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Т.Ф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3600 387258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м ГРОВД от 30.11.2000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Кинельский район, с. Сколково, ул. Советская, д. 67, кв. 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лица, ответственного за ведение протокола                                          ________________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Е.В. Чалдаева</w:t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 органа,</w:t>
      </w:r>
    </w:p>
    <w:p>
      <w:pPr>
        <w:pStyle w:val="Footer"/>
        <w:ind w:righ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ого на ведение публичных слушаний                                            ________________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А.Н. Тарасов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1:00Z</dcterms:created>
  <dc:creator>Игорь Лопатин</dc:creator>
  <dc:description/>
  <dc:language>en-US</dc:language>
  <cp:lastModifiedBy>Светлана Викторовна Федотова</cp:lastModifiedBy>
  <cp:lastPrinted>2019-07-23T07:47:00Z</cp:lastPrinted>
  <dcterms:modified xsi:type="dcterms:W3CDTF">2020-01-29T12:31:00Z</dcterms:modified>
  <cp:revision>2</cp:revision>
  <dc:subject/>
  <dc:title>ПРОТОКОЛ</dc:title>
</cp:coreProperties>
</file>