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lang w:val="ru-RU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350 от 30 декабря 2019 года</w:t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15" w:hanging="0"/>
        <w:jc w:val="both"/>
        <w:rPr>
          <w:lang w:val="ru-RU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. 40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24.10.2019 года, 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Востриковой А.К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,49м. и 1,63 м. для объекта незавершенного строительства с видом использования "Жилой дом", на земельном участке площадью 1600 +/- 28 кв.м., с кадастровым номером "63:22:0305001" по адресу: Самарская область, Кинельский район, с. Преображенка, ул.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eastAsia="ar-SA"/>
        </w:rPr>
        <w:t>Гвардейская, уч. 79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  <w:lang w:val="ru-RU" w:eastAsia="ar-SA"/>
        </w:rPr>
      </w:pPr>
      <w:r>
        <w:rPr>
          <w:b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0T15:28:00Z</cp:lastPrinted>
  <dcterms:modified xsi:type="dcterms:W3CDTF">2020-01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