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убличных слушаний в сельском поселении Сколков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публичных слушаний — с 27 июня по 22 июля 2019 год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о проведения публичных слушаний — 446411, Самарская область, Кинельский район, село Сколково, ул. Колхозная, 9А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ание проведения публичных слушаний — постановление Главы сельского поселения Сколково муниципального района Кинельский Самарской области от 27 июня 2019 года № 52 «О проведении публичных слушаний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опубликованное в газете «Сколковский вестник» от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27 июня 2019 года № 21 (338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прос, вынесенный на публичные слушания - проект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635"/>
        <w:gridCol w:w="4755"/>
        <w:gridCol w:w="2565"/>
        <w:gridCol w:w="3645"/>
        <w:gridCol w:w="118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/п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ата и время внесения данных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Ф.И.О. лица, выразившего мнение по вопросу публичных слушаний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анные документа, удостоверяющего личность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дпись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ложительно оцениваю вынесенный на публичные слушания проект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харова Т.Ф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спорт: 3600 387258</w:t>
            </w:r>
          </w:p>
          <w:p>
            <w:pPr>
              <w:pStyle w:val="Style24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инельским ГРОВД от 30.11.2000г.</w:t>
            </w:r>
          </w:p>
          <w:p>
            <w:pPr>
              <w:pStyle w:val="Style24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амарская область, Кинельский район, с. Сколково, ул. Советская, д. 67, кв. 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oter"/>
        <w:ind w:righ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одпись лица, ответственного за ведение протокола                                          ________________   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u w:val="single"/>
          <w:lang w:val="ru-RU"/>
        </w:rPr>
        <w:t>Е.В. Чалдаева</w:t>
      </w:r>
    </w:p>
    <w:p>
      <w:pPr>
        <w:pStyle w:val="Footer"/>
        <w:ind w:righ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)</w:t>
      </w: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 xml:space="preserve">                                                (Ф.И.О.)</w:t>
      </w:r>
    </w:p>
    <w:p>
      <w:pPr>
        <w:pStyle w:val="Footer"/>
        <w:ind w:right="36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дпись и.о. руководителя органа,</w:t>
      </w:r>
    </w:p>
    <w:p>
      <w:pPr>
        <w:pStyle w:val="Footer"/>
        <w:ind w:righ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полномоченного на ведение публичных слушаний                                            ________________     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u w:val="single"/>
          <w:lang w:val="ru-RU"/>
        </w:rPr>
        <w:t>Ж.В. Федорова</w:t>
      </w:r>
    </w:p>
    <w:p>
      <w:pPr>
        <w:pStyle w:val="Footer"/>
        <w:ind w:right="360" w:hanging="0"/>
        <w:jc w:val="both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                                   </w:t>
      </w:r>
      <w:r>
        <w:rPr/>
        <w:t>(подпись)                                               (Ф.И.О.)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650"/>
        <w:gridCol w:w="4770"/>
        <w:gridCol w:w="2550"/>
        <w:gridCol w:w="3645"/>
        <w:gridCol w:w="119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/п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ата и время внесения данных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Ф.И.О. лица, выразившего мнение по вопросу публичных слушаний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анные документа, удостоверяющего личность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дпись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рекомендую к принятию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ова Ж.В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Паспорт: 3602 718092</w:t>
            </w:r>
          </w:p>
          <w:p>
            <w:pPr>
              <w:pStyle w:val="Style24"/>
              <w:rPr/>
            </w:pPr>
            <w:r>
              <w:rPr/>
              <w:t>Кинельским ГРОВД от 20.11.2002г.</w:t>
            </w:r>
          </w:p>
          <w:p>
            <w:pPr>
              <w:pStyle w:val="Style24"/>
              <w:rPr/>
            </w:pPr>
            <w:r>
              <w:rPr/>
              <w:t>Самарская область, Кинельский район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ind w:right="360" w:hanging="0"/>
        <w:jc w:val="both"/>
        <w:rPr/>
      </w:pPr>
      <w:r>
        <w:rPr/>
      </w:r>
    </w:p>
    <w:p>
      <w:pPr>
        <w:pStyle w:val="Footer"/>
        <w:ind w:right="36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Footer"/>
        <w:ind w:right="36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Footer"/>
        <w:ind w:right="36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Footer"/>
        <w:ind w:right="36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Footer"/>
        <w:ind w:right="36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Footer"/>
        <w:ind w:right="36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Footer"/>
        <w:ind w:right="36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Footer"/>
        <w:ind w:right="36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Footer"/>
        <w:ind w:right="36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Footer"/>
        <w:ind w:right="36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Footer"/>
        <w:ind w:right="360" w:hanging="0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Лицо ответственное за ведение протокола                                              </w:t>
      </w:r>
      <w:r>
        <w:rPr>
          <w:rFonts w:cs="Times New Roman;Times New Roman" w:ascii="Times New Roman;Times New Roman" w:hAnsi="Times New Roman;Times New Roman"/>
          <w:u w:val="single"/>
          <w:lang w:val="ru-RU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lang w:val="ru-RU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u w:val="single"/>
          <w:lang w:val="ru-RU"/>
        </w:rPr>
        <w:t xml:space="preserve"> Е.В. Чалдаева</w:t>
      </w:r>
    </w:p>
    <w:p>
      <w:pPr>
        <w:pStyle w:val="Footer"/>
        <w:ind w:right="360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val="ru-RU"/>
        </w:rPr>
        <w:t>(подпись)                                                             (Ф.И.О.)</w:t>
      </w:r>
    </w:p>
    <w:p>
      <w:pPr>
        <w:pStyle w:val="Footer"/>
        <w:ind w:right="360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Footer"/>
        <w:ind w:righ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oter"/>
        <w:ind w:righ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oter"/>
        <w:ind w:righ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пись и.о. руководителя органа,</w:t>
      </w:r>
    </w:p>
    <w:p>
      <w:pPr>
        <w:pStyle w:val="Footer"/>
        <w:ind w:right="36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уполномоченного на ведение публичных слушаний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_______________     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u w:val="single"/>
          <w:lang w:val="ru-RU"/>
        </w:rPr>
        <w:t>Ж.В. Федорова</w:t>
      </w:r>
    </w:p>
    <w:p>
      <w:pPr>
        <w:pStyle w:val="Footer"/>
        <w:ind w:righ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lang w:val="ru-RU"/>
        </w:rPr>
        <w:t>(подпись)                                                               (Ф.И.О.)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Footer"/>
      <w:ind w:right="360" w:hanging="0"/>
      <w:jc w:val="both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;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;Times New Roman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 пункта схемы"/>
    <w:basedOn w:val="Normal"/>
    <w:qFormat/>
    <w:pPr>
      <w:suppressAutoHyphens w:val="true"/>
      <w:autoSpaceDE w:val="false"/>
      <w:spacing w:lineRule="auto" w:line="360"/>
      <w:ind w:left="0" w:right="0" w:firstLine="680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tyle23">
    <w:name w:val="Основной"/>
    <w:basedOn w:val="TextBodyIndent"/>
    <w:qFormat/>
    <w:pPr>
      <w:spacing w:before="0" w:after="0"/>
      <w:ind w:left="0" w:right="0" w:firstLine="680"/>
      <w:jc w:val="both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;Times New Roman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5:00Z</dcterms:created>
  <dc:creator>Игорь Лопатин</dc:creator>
  <dc:description/>
  <dc:language>en-US</dc:language>
  <cp:lastModifiedBy>Светлана Викторовна Федотова</cp:lastModifiedBy>
  <cp:lastPrinted>2019-07-23T07:47:00Z</cp:lastPrinted>
  <dcterms:modified xsi:type="dcterms:W3CDTF">2020-01-29T12:05:00Z</dcterms:modified>
  <cp:revision>2</cp:revision>
  <dc:subject/>
  <dc:title>ПРОТОКОЛ</dc:title>
</cp:coreProperties>
</file>