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rFonts w:eastAsia="Times New Roman;Times New Roman" w:cs="Times New Roman;Times New Roman"/>
          <w:b/>
        </w:rPr>
        <w:t xml:space="preserve"> </w:t>
      </w: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;Times New Roman" w:cs="Times New Roman;Times New Roman"/>
          <w:b/>
          <w:sz w:val="36"/>
          <w:szCs w:val="36"/>
          <w:lang w:val="ru-RU"/>
        </w:rPr>
        <w:t xml:space="preserve">               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304 от 15 августа 2019 года</w:t>
      </w:r>
    </w:p>
    <w:p>
      <w:pPr>
        <w:pStyle w:val="Standard"/>
        <w:tabs>
          <w:tab w:val="clear" w:pos="708"/>
          <w:tab w:val="left" w:pos="1134" w:leader="none"/>
        </w:tabs>
        <w:ind w:right="15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;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 w:eastAsia="ar-SA"/>
        </w:rPr>
        <w:t xml:space="preserve">от 15.08.2019 года, Собрание представителей сельского поселения муниципального района Кинельский Самарской области </w:t>
      </w:r>
      <w:r>
        <w:rPr>
          <w:rStyle w:val="Style15"/>
          <w:rFonts w:eastAsia="Times New Roman;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 w:eastAsia="ar-SA"/>
        </w:rPr>
        <w:t xml:space="preserve">Предоставить Панину В.М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0 м. для объекта капитального строительства с видом использования "Ведение личного подсобного хозяйства", на земельном участке площадью 2300 кв.м., с кадастровым номером "63:22:0304005:36" по адресу: Самарская область, Кинельский район, с. Сколково, ул. </w:t>
      </w: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eastAsia="ar-SA"/>
        </w:rPr>
        <w:t>Советская, д. 115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/>
        </w:rPr>
      </w:pP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/>
        </w:rPr>
        <w:t>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735" w:firstLine="36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 Ж.В. Федорова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