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 в сельском поселении Скол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 — с 30 сентября по 24 октября 201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 — 446411, Самарская область, Кинельский район, село Сколково, ул. Колхозная, 9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ание проведения публичных слушаний — постановление Главы сельского поселения Сколково муниципального района Кинельский Самарской области от 30 сентября 2019 года № 81 «О проведении публичных слушаний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опубликованное в газете «Сколковский вестник» от 3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нтября 2019 года № 40 (357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прос, вынесенный на публичные слушания - проект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635"/>
        <w:gridCol w:w="4755"/>
        <w:gridCol w:w="2565"/>
        <w:gridCol w:w="3645"/>
        <w:gridCol w:w="118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внесения данных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.И.О. лица, выразившего мнение по вопросу публичных слушаний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нные документа, удостоверяющего личность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 оцениваю вынесенный на публичные слушания проект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 Т.Ф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: 3600 387258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нельским ГРОВД от 30.11.2000г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, Кинельский район, с. Сколково, ул. Советская, д. 67, кв. 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oter"/>
        <w:ind w:righ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дпись лица, ответственного за ведение протокола                                          ________________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Е.В. Чалдаева</w:t>
      </w:r>
    </w:p>
    <w:p>
      <w:pPr>
        <w:pStyle w:val="Footer"/>
        <w:ind w:right="36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       (Ф.И.О.)</w:t>
      </w:r>
    </w:p>
    <w:p>
      <w:pPr>
        <w:pStyle w:val="Footer"/>
        <w:ind w:righ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руководителя органа,</w:t>
      </w:r>
    </w:p>
    <w:p>
      <w:pPr>
        <w:pStyle w:val="Footer"/>
        <w:ind w:righ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полномоченного на ведение публичных слушаний                                            ________________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А.Н. Тарасов</w:t>
      </w:r>
    </w:p>
    <w:p>
      <w:pPr>
        <w:pStyle w:val="Footer"/>
        <w:ind w:righ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подпись)                                               (Ф.И.О.)</w:t>
      </w:r>
    </w:p>
    <w:p>
      <w:pPr>
        <w:pStyle w:val="Footer"/>
        <w:ind w:righ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Footer"/>
        <w:ind w:righ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ind w:righ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 пункта схемы"/>
    <w:basedOn w:val="Normal"/>
    <w:qFormat/>
    <w:pPr>
      <w:suppressAutoHyphens w:val="true"/>
      <w:autoSpaceDE w:val="false"/>
      <w:spacing w:lineRule="auto" w:line="360"/>
      <w:ind w:left="0" w:right="0" w:firstLine="680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tyle23">
    <w:name w:val="Основной"/>
    <w:basedOn w:val="TextBodyIndent"/>
    <w:qFormat/>
    <w:pPr>
      <w:spacing w:before="0" w:after="0"/>
      <w:ind w:left="0" w:right="0" w:firstLine="680"/>
      <w:jc w:val="both"/>
    </w:pPr>
    <w:rPr>
      <w:rFonts w:ascii="Times New Roman" w:hAnsi="Times New Roman" w:eastAsia="Times New Roman" w:cs="Times New Roman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18:00Z</dcterms:created>
  <dc:creator>Игорь Лопатин</dc:creator>
  <dc:description/>
  <dc:language>en-US</dc:language>
  <cp:lastModifiedBy>Светлана Викторовна Федотова</cp:lastModifiedBy>
  <cp:lastPrinted>2019-07-23T07:47:00Z</cp:lastPrinted>
  <dcterms:modified xsi:type="dcterms:W3CDTF">2020-01-29T12:18:00Z</dcterms:modified>
  <cp:revision>2</cp:revision>
  <dc:subject/>
  <dc:title>ПРОТОКОЛ</dc:title>
</cp:coreProperties>
</file>