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lang w:val="ru-RU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325 от 24 октября 2019 года</w:t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right="15" w:hanging="0"/>
        <w:jc w:val="both"/>
        <w:rPr>
          <w:lang w:val="ru-RU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В соответствии со ст. 40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24.10.2019 года, Собрание представителей сельского поселения муниципального района Кинельский Самарской области </w:t>
      </w:r>
      <w:r>
        <w:rPr>
          <w:rStyle w:val="Style15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Предоставить Афанасьеву В.Г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,85 м. для объекта капитального строительства с видом использования "Ведение личного подсобного хозяйства", на земельном участке площадью 1500 +/- 27.11 кв.м., с кадастровым номером "63:22:0204004:55" по адресу: Самарская область, Кинельский район, с. Бузаевка, ул.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eastAsia="ar-SA"/>
        </w:rPr>
        <w:t>Центральная, д. 1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/>
        </w:rPr>
        <w:t>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  <w:lang w:val="ru-RU" w:eastAsia="ar-SA"/>
        </w:rPr>
      </w:pPr>
      <w:r>
        <w:rPr>
          <w:b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