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ПРОЕКТ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                                2022 г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яет:</w:t>
        <w:tab/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Кинельский Самарской области № 822 от 07.05.2020 г «Об утверждении порядка оформления и содержания плановых (рейдовых) заданий, оформление результатов плановых (рейдовых) обследований при осуществлении  муниципального контроля на территории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8:00Z</dcterms:created>
  <dc:creator>zaninaash</dc:creator>
  <dc:description/>
  <cp:keywords/>
  <dc:language>en-US</dc:language>
  <cp:lastModifiedBy>Пользователь</cp:lastModifiedBy>
  <cp:lastPrinted>2022-04-13T16:05:00Z</cp:lastPrinted>
  <dcterms:modified xsi:type="dcterms:W3CDTF">2022-04-13T12:06:00Z</dcterms:modified>
  <cp:revision>4</cp:revision>
  <dc:subject/>
  <dc:title/>
</cp:coreProperties>
</file>