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тветственность за неуплату административного штрафа.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е смотря на то, что с 1 января 2016 года вступили в силу требования Федерального закона от 22.12.2014 № 437-ФЗ, предоставляющие гражданам возможность в течении 20 дней с момента вынесения постановления о наложении административного штрафа уплатить половину от суммы наложенного административного штрафа, многие граждане уклоняются от исполнения таких постано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уплату административного штрафа в срок, предусмотренный Кодексом Российской Федерации об административных правонарушениях, гражданин подлежит привлечению к административной ответственности на основании части 1 статьи 20.25 КоАП РФ в ви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жения административного штрафа в двукратном размере суммы неуплаченного штрафа, но не менее 1000 руб., либо административного ареста на срок до 15 суток, либо обязательных работ на срок до 50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Федеральным законом от 28.11.2015 № 340-ФЗ «О внесении изменений в Федеральный закон «Об исполнительном производстве» и отдельные законодательные акты Российской Федерации в отношении должников введена мера воздействия -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избежать ответственности за неуплату административного штрафа необходимо, не дожидаясь получения постановлений по почте, самостоятельно интересоваться наличием своих задолженностей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имеющихся задолженностях по оплате штрафов, а также банковских реквизитах, необходимых для их уплаты, можно получить на едином портале государственных услуг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 официальном Интернет-сайте ГИБДД МВД России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ibdd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Maillinktitle">
    <w:name w:val="mail_link__title"/>
    <w:basedOn w:val="Style12"/>
    <w:qFormat/>
    <w:rPr/>
  </w:style>
  <w:style w:type="character" w:styleId="Maillinksubtitle">
    <w:name w:val="mail_link__subtitle"/>
    <w:basedOn w:val="Style12"/>
    <w:qFormat/>
    <w:rPr/>
  </w:style>
  <w:style w:type="character" w:styleId="Blindlabel">
    <w:name w:val="blind_label"/>
    <w:basedOn w:val="Style12"/>
    <w:qFormat/>
    <w:rPr/>
  </w:style>
  <w:style w:type="character" w:styleId="Reldate">
    <w:name w:val="rel_dat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gosuslugi.ru&amp;post=611778518_63&amp;cc_key=" TargetMode="External"/><Relationship Id="rId3" Type="http://schemas.openxmlformats.org/officeDocument/2006/relationships/hyperlink" Target="https://vk.com/away.php?to=http%3A%2F%2Fwww.gibdd.ru&amp;post=611778518_63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14:00Z</dcterms:created>
  <dc:creator>кин</dc:creator>
  <dc:description/>
  <dc:language>en-US</dc:language>
  <cp:lastModifiedBy>кин</cp:lastModifiedBy>
  <dcterms:modified xsi:type="dcterms:W3CDTF">2021-06-29T11:14:00Z</dcterms:modified>
  <cp:revision>2</cp:revision>
  <dc:subject/>
  <dc:title/>
</cp:coreProperties>
</file>