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 № 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                                                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3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районной муниципальной программы «Молодежь муниципального района Кинельский» на 2014-2023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йонную муниципальную программу «Молодежь   муниципального  района  Кинельский» на 2014-2023 годы, утвержденную постановлением администрации муниципального района Кинельский от 11.06.2021 г. №1024а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«Объемы бюджетных ассигнований Программы» вместо цифр 41340,3 тыс.руб., читать цифры 41450,1 тыс.руб., в том числе за счет  поступающих в бюджет муниципального района средств областного бюджета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21,5 тыс.руб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годам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021 г. читать в следующей редакции: средства бюджета муниципального образования 5598,8 тыс.руб. в том числе, за сч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ающих в бюджет муниципального района  средств областного бюджета 247,0 тыс.руб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2. В разделе №5 «Информация о ресурсном обеспечении Программы» общий объем финансирования программы в позиции «Объемы бюджетных  ассигнований Программы» вместо цифр 41340,3 тыс.руб., читать цифры     41450,1тыс.руб., в том числе за счет поступающих в бюджет муниципального района средств областного бюджета 2021,5 тыс.руб.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годам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1 г. читать в следующей редакции: средства бюджета муниципального образования 5598,8 тыс.руб. в том числе, за счет поступающих в бюджет муниципального района средств областного бюджета 247,0тыс.руб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1.3. В таблице №4   раздел « Мероприятия в рамках местного бюджета» в строках 8 и 9  в графе «Ответственные исполнители» читать в следующей редакции: МБУ «Дом молодежных организаций» м.р Кинельский. Раздел «Мероприятия с областным софинансированием» в строке 4  в графе «Ответственные исполнители» читать в следующей редакции: МБУ «Дом молодежных организаций» м.р Кинельск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4. В строке 8 в графе «2021г.» читать  следующее: вместо цифры 200 читать 74,9. В строке «Итого» вместо цифры  5167,0 читать 5042,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5. В  таблице  «Организация проведения и реализация проектов, мероприятий и акций направленных на развитие молодежи муниципального района Кинельский, развитие  молодежного туризма» и «Обеспечение  выполнения функций инструктора по работе с молодежью», в разделе №2 «Мероприятия с областным софинансированием» в строке 3 «Трудоустройство несовершеннолетних» на 2021 год читать в следующей редакции: 556,8 тыс.руб. В строке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того»  вместо цифр 5402,0 тыс.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ть цифры 556,8 тыс.руб. В строке «Всего» вместо цифр 5489,0 тыс.руб., читать цифры 5 598,8 тыс.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Междуречье» и разместить на официальном сайте администрации муниципального район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 в информационно-телекоммуникационной сети «Интернет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          Ю.Н. Жид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ова  2156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 Т.Л.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В.В.Ефим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13:00Z</dcterms:created>
  <dc:creator>Office</dc:creator>
  <dc:description/>
  <cp:keywords/>
  <dc:language>en-US</dc:language>
  <cp:lastModifiedBy>Эдик Мурашкин</cp:lastModifiedBy>
  <cp:lastPrinted>2021-08-24T15:35:00Z</cp:lastPrinted>
  <dcterms:modified xsi:type="dcterms:W3CDTF">2021-08-31T07:10:00Z</dcterms:modified>
  <cp:revision>88</cp:revision>
  <dc:subject/>
  <dc:title/>
</cp:coreProperties>
</file>