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25.03.2024г.  № 374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      </w:r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за 2023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23-2027 годы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Самарской области от 22.12.2022 г.  № 722 </w:t>
      </w:r>
      <w:r>
        <w:rPr>
          <w:sz w:val="28"/>
          <w:szCs w:val="28"/>
        </w:rPr>
        <w:t>(Приложение №1)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И.о.главы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   </w:t>
            </w:r>
            <w:r>
              <w:rPr>
                <w:sz w:val="24"/>
                <w:szCs w:val="24"/>
                <w:u w:val="single"/>
              </w:rPr>
              <w:t xml:space="preserve">от                 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23-2027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Spacing"/>
        <w:spacing w:lineRule="auto" w:line="276"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1)   </w:t>
      </w:r>
      <w:r>
        <w:rPr>
          <w:bCs/>
          <w:sz w:val="28"/>
          <w:szCs w:val="28"/>
        </w:rPr>
        <w:t>Обеспечение транспортной доступности отдаленных пунктов муниципального района Кинельский.</w:t>
      </w:r>
    </w:p>
    <w:p>
      <w:pPr>
        <w:pStyle w:val="NoSpacing"/>
        <w:spacing w:lineRule="auto" w:line="276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лучшение комфортности условий проживания населения муниципального района Кинельский.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Увеличение протяженности автомобильных дорог местного значения, приведение их в нормативное состояние;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величение протяженности построенных и отремонтированных тротуаров на территории сельских поселений муниципального района Кинель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>
          <w:tblHeader w:val="true"/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лучшение технического состояния   автомобильных дорог местного значения и, как следствие, повышение безопасности дорожного движения, а также улучшение комфортности условий проживания населения муниципального района Кинельский.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произведен ремонт автомобильных дорог местного значения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ок дороги по ул.Восточная от участка №6 до участка №10 с.Бобровка протяженностью 800 м;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ок дороги по ул.Мичурина от дома №2В до дома №22 п. Нижненикольский 712 м;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ок дороги по ул.Речная от пересечения с ул.Луговая, до дома 24 в п.Луговой - 694 м;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ок дороги по ул.Садовая от пересечения с ул.Вокзальная до дома 27, ст. Тургеневка - 775 м;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ок дороги по ул.26 Партсъезда от пересечения с ул.Юбилейная до дома 7 с. Бузаевка – 715 м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на территории муниципального района Кинельский в 2023 году отремонтир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6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ого полот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2023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3969"/>
        <w:gridCol w:w="239"/>
        <w:gridCol w:w="239"/>
        <w:gridCol w:w="1081"/>
        <w:gridCol w:w="330"/>
        <w:gridCol w:w="1230"/>
        <w:gridCol w:w="188"/>
        <w:gridCol w:w="1229"/>
        <w:gridCol w:w="1614"/>
        <w:gridCol w:w="2477"/>
        <w:gridCol w:w="358"/>
      </w:tblGrid>
      <w:tr>
        <w:trPr>
          <w:tblHeader w:val="true"/>
          <w:trHeight w:val="11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 (п.м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построенных и отремонтированных автомобильных дорог местного 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ind w:left="-74" w:right="-30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67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4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66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чиной отклонения фактически достигнутого значения индикатора от его планового значения является выполнение запланированных мероприятий в рамках другой муниципальной программы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мках программы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bookmarkStart w:id="1" w:name="_Hlk34230405"/>
      <w:bookmarkEnd w:id="1"/>
      <w:r>
        <w:rPr>
          <w:sz w:val="28"/>
          <w:szCs w:val="28"/>
        </w:rPr>
        <w:t>Ремонт участка дороги по ул.Восточная от участка №6 до участка №10 с.Бобровка завершен в 2023 году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bookmarkStart w:id="2" w:name="_Hlk34230405"/>
      <w:bookmarkEnd w:id="2"/>
      <w:r>
        <w:rPr>
          <w:sz w:val="28"/>
          <w:szCs w:val="28"/>
        </w:rPr>
        <w:t>Ремонт участка дороги по ул.Мичурина от дома №2В до дома №22 п. Нижненикольский завершен в 2023 году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дороги по ул.Садовая от пересечения с ул.Вокзальная до дома 27, ст. Тургене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емонт участка дороги по ул.Речная от пересечения с ул.Луговая, до дома 24 в п.Луговой завершен в 2023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монт участка дороги по ул.26 Партсъезда от пересечения с ул.Юбилейная до дома 7 с. Бузаевка завершен в 2023 году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ь мероприятий, запланированных к реализации, выполнены в рамках друго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На реализацию программы в 2023 году было предусмотрено выделение бюджетных средств в размере 41 388,3 тыс.рублей, в том числеза счет областного бюджета – 40 437,9 тыс.рублей, за счет местного бюджета – 950,4 тыс.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о до 31.12.2023г. – 41 323,3 тыс.рублей, в том числе за счет областного бюджета – 40 437,9 тыс.рублей, за счет местного бюджета – 885,4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результате экономии бюджетных средств освоение составило 99,8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417"/>
        <w:gridCol w:w="853"/>
        <w:gridCol w:w="850"/>
        <w:gridCol w:w="709"/>
        <w:gridCol w:w="709"/>
        <w:gridCol w:w="850"/>
        <w:gridCol w:w="850"/>
        <w:gridCol w:w="851"/>
        <w:gridCol w:w="756"/>
        <w:gridCol w:w="24"/>
        <w:gridCol w:w="779"/>
        <w:gridCol w:w="709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>
          <w:trHeight w:val="5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right" w:pos="2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right" w:pos="2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right" w:pos="2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Восточная от участка №6 до участка №10 с.Бобров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,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Мичурина от дома №2В до дома №22 п. Нижнениколь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,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Садовая от пересечения с ул.Вокзальная до дома 27, ст. Тургенев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ечная от пересечения с ул.Луговая, до дома 24 в п.Луг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32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9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26 Партсъезда от пересечения с ул.Юбилейная до дома 7 с. Бузаев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0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18" w:right="34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40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1960 от 01.11.2023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584 от 14.04.2023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67,2 х 0,5 + 99,</w:t>
      </w:r>
      <w:r>
        <w:rPr>
          <w:sz w:val="28"/>
          <w:szCs w:val="28"/>
          <w:shd w:fill="FFFF00" w:val="clear"/>
        </w:rPr>
        <w:t xml:space="preserve">8 х 0,2 + 100 х 0,3 = </w:t>
      </w:r>
      <w:r>
        <w:rPr>
          <w:sz w:val="28"/>
          <w:szCs w:val="28"/>
          <w:highlight w:val="yellow"/>
          <w:shd w:fill="FFFF00" w:val="clear"/>
        </w:rPr>
        <w:t>83,5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shd w:fill="FFFF00" w:val="clear"/>
        </w:rPr>
        <w:t>3696/5500=</w:t>
      </w:r>
      <w:r>
        <w:rPr>
          <w:sz w:val="28"/>
          <w:szCs w:val="28"/>
          <w:highlight w:val="yellow"/>
          <w:shd w:fill="FFFF00" w:val="clear"/>
        </w:rPr>
        <w:t>0,67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696/5500*100=67,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1323,3/41388,3*100%= 99,8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5/5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удовлетворительной (Э</w:t>
      </w:r>
      <w:r>
        <w:rPr>
          <w:sz w:val="28"/>
          <w:szCs w:val="28"/>
          <w:vertAlign w:val="subscript"/>
        </w:rPr>
        <w:t>2023</w:t>
      </w:r>
      <w:r>
        <w:rPr>
          <w:sz w:val="28"/>
          <w:szCs w:val="28"/>
        </w:rPr>
        <w:t>=83,56%), предлагается продолжить ее реализацию, внеся изменения в показатели (индикаторы)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8:00Z</dcterms:created>
  <dc:creator>1</dc:creator>
  <dc:description/>
  <cp:keywords/>
  <dc:language>en-US</dc:language>
  <cp:lastModifiedBy>ПК1</cp:lastModifiedBy>
  <cp:lastPrinted>2024-02-20T11:25:00Z</cp:lastPrinted>
  <dcterms:modified xsi:type="dcterms:W3CDTF">2024-04-02T05:53:00Z</dcterms:modified>
  <cp:revision>10</cp:revision>
  <dc:subject/>
  <dc:title/>
</cp:coreProperties>
</file>