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 ______________ года №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Кинель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 ______________ года № 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Кин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б утверждении  порядка взаимодей-                                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ствия  между  администрацией   муни-                      </w:t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ципального   района   Кинельский    и</w:t>
      </w:r>
    </w:p>
    <w:p>
      <w:pPr>
        <w:pStyle w:val="ConsPlusTitle"/>
        <w:widowControl/>
        <w:ind w:left="-142" w:hanging="14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муниципальным   казенным  учрежде-                        </w:t>
      </w:r>
    </w:p>
    <w:p>
      <w:pPr>
        <w:pStyle w:val="ConsPlusTitle"/>
        <w:widowControl/>
        <w:ind w:left="-142" w:hanging="142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ием  «Управление  сельского  хозяй-</w:t>
      </w:r>
    </w:p>
    <w:p>
      <w:pPr>
        <w:pStyle w:val="ConsPlusTitle"/>
        <w:widowControl/>
        <w:ind w:left="-142" w:hanging="14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тва  и  продовольствия   муниципаль-                        Проект</w:t>
      </w:r>
    </w:p>
    <w:p>
      <w:pPr>
        <w:pStyle w:val="ConsPlusTitle"/>
        <w:ind w:left="-142" w:hanging="14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ного    района    Кинельский»      при </w:t>
      </w:r>
    </w:p>
    <w:p>
      <w:pPr>
        <w:pStyle w:val="ConsPlusTitle"/>
        <w:ind w:left="-142" w:hanging="142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еме, проверке  комплектности до-</w:t>
      </w:r>
    </w:p>
    <w:p>
      <w:pPr>
        <w:pStyle w:val="ConsPlusTitle"/>
        <w:ind w:left="-142" w:hanging="14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ументов  и   передаче заявлений  на</w:t>
      </w:r>
    </w:p>
    <w:p>
      <w:pPr>
        <w:pStyle w:val="ConsPlusTitle"/>
        <w:ind w:left="-142" w:hanging="14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лучение субсидий, представляемых</w:t>
      </w:r>
    </w:p>
    <w:p>
      <w:pPr>
        <w:pStyle w:val="ConsPlusTitle"/>
        <w:ind w:left="-142" w:hanging="142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ельскохозяйственным     товаропро-</w:t>
      </w:r>
    </w:p>
    <w:p>
      <w:pPr>
        <w:pStyle w:val="ConsPlusTitle"/>
        <w:ind w:left="-142" w:hanging="14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зводителям,    организациям    агро-</w:t>
      </w:r>
    </w:p>
    <w:p>
      <w:pPr>
        <w:pStyle w:val="ConsPlusTitle"/>
        <w:ind w:left="-142" w:hanging="14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омышленного комплекса  и  инди-</w:t>
      </w:r>
    </w:p>
    <w:p>
      <w:pPr>
        <w:pStyle w:val="ConsPlusTitle"/>
        <w:ind w:left="-142" w:hanging="142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идуальным предпринимателям, осу-</w:t>
      </w:r>
    </w:p>
    <w:p>
      <w:pPr>
        <w:pStyle w:val="ConsPlusTitle"/>
        <w:ind w:left="-142" w:hanging="14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ществляющим свою деятельность на</w:t>
      </w:r>
    </w:p>
    <w:p>
      <w:pPr>
        <w:pStyle w:val="ConsPlusTitle"/>
        <w:ind w:left="-142" w:hanging="14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территории   Самарской   области,  в </w:t>
      </w:r>
    </w:p>
    <w:p>
      <w:pPr>
        <w:pStyle w:val="ConsPlusTitle"/>
        <w:ind w:left="-142" w:hanging="14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целях  возмещения   затрат  на  под-</w:t>
      </w:r>
    </w:p>
    <w:p>
      <w:pPr>
        <w:pStyle w:val="ConsPlusTitle"/>
        <w:ind w:left="-142" w:hanging="142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ержку    отдельных      направлений</w:t>
      </w:r>
    </w:p>
    <w:p>
      <w:pPr>
        <w:pStyle w:val="ConsPlusTitle"/>
        <w:ind w:left="-142" w:hanging="14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животноводства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  соответствии    с    Законом    Самарской         области          от 03.04.2009   № 41-ГД «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», Порядком   предоставления субсидий за счет средств областного бюджета сельскохозяйственным товаропроизводителям, организациям    агропромышленного комплекса и индивидуальным предпринимателям, осуществляющим свою деятельность на территории Самарской области,     в целях возмещения затрат на поддержку отдельных направлений животноводства,  утвержденных   постановлением   Правительства  Самарской  области   № 21 от 01.02.2013 года (в редакции от  19.03.2021 года N 153),  решением Собрания представителей муниципального района Кинельский Самарской области № 556 от 27.08.2015 года «Об утверждении структуры администрации муниципального района Кинельский», постановлением администрации муниципального района   Кинельский № 1426 от 24.08.2015 года «О создании муниципального казенного учреждения  «Управление  сельского хозяйства и  продовольствия муниципального района Кинельский Самарской области» администрация муниципального района Кинельский  ПОСТАНОВЛЯЕТ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sz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ый порядок взаимодействия между администрацией муниципального района Кинельский и муниципальным казенным учреждением «Управление сельского хозяйства и продовольствия муниципального района Кинельский»  при  приеме, проверке  комплектности документов  и   передаче заявлений  на   получение субсидий, представляемых сельскохозяйственным     товаропроизводителям,    организациям    агропромышленного комплекса  и  индивидуальным предпринимателям, осуществляющим свою деятельность на  территории   Самарской   области,  в  целях  возмещения   затрат  на  поддержку    отдельных      направлений   животноводства.</w:t>
      </w:r>
    </w:p>
    <w:p>
      <w:pPr>
        <w:pStyle w:val="ConsPlusTitle"/>
        <w:widowControl/>
        <w:spacing w:lineRule="auto" w:line="360"/>
        <w:ind w:left="-142" w:hanging="142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2.Контроль за выполнением настоящего постановления возложить на и.о. заместителя главы муниципального района  Н.Н. Цыкунову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3. Опубликовать настоящее постановление в газете «Междуречье. Официальное опубликование» и разместить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4. Настоящее постановление вступает в силу после  официального опубликования   и     распространяется на  правоотношения,  возникшие 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 19 марта 2021 года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муниципального района Кинельский                            Ю.Н. Жидков   </w:t>
      </w:r>
    </w:p>
    <w:p>
      <w:pPr>
        <w:pStyle w:val="Normal"/>
        <w:ind w:left="-426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ind w:left="-426" w:hanging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Хрисанов 2-10-10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 xml:space="preserve">Рассылается: прокуратура – 1 экз, орг.отдел. – 1  экз., МУ «Междуречье»-1, Управление    </w:t>
      </w:r>
    </w:p>
    <w:p>
      <w:pPr>
        <w:pStyle w:val="Normal"/>
        <w:ind w:left="-426" w:hanging="0"/>
        <w:rPr/>
      </w:pPr>
      <w:r>
        <w:rPr/>
        <w:t xml:space="preserve">  </w:t>
      </w:r>
      <w:r>
        <w:rPr/>
        <w:t>финансами – 1 экз., Управление сельского хозяйства – 1</w:t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гласова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чальник юридического отдела администра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</w:rPr>
        <w:t>муниципального района Кинельский                                 Т.Л. Силантьева</w:t>
      </w:r>
    </w:p>
    <w:p>
      <w:pPr>
        <w:pStyle w:val="Normal"/>
        <w:ind w:left="-426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right="-285" w:hanging="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-426" w:right="-28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-426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ind w:left="-426" w:right="-285" w:hanging="0"/>
        <w:rPr/>
      </w:pPr>
      <w:r>
        <w:rPr>
          <w:sz w:val="28"/>
          <w:szCs w:val="28"/>
        </w:rPr>
        <w:t xml:space="preserve">                                                                       № </w:t>
      </w:r>
      <w:r>
        <w:rPr>
          <w:sz w:val="28"/>
          <w:szCs w:val="28"/>
        </w:rPr>
        <w:t>_____ от ______________ года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142" w:hanging="142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рядок взаимодействия между администрацией</w:t>
      </w:r>
    </w:p>
    <w:p>
      <w:pPr>
        <w:pStyle w:val="ConsPlusTitle"/>
        <w:widowControl/>
        <w:ind w:left="-142" w:hanging="142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муниципального района Кинельский и муниципальным </w:t>
      </w:r>
    </w:p>
    <w:p>
      <w:pPr>
        <w:pStyle w:val="ConsPlusTitle"/>
        <w:widowControl/>
        <w:ind w:left="-142" w:hanging="142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азенным учреждением «Управление сельского хозяйства</w:t>
      </w:r>
    </w:p>
    <w:p>
      <w:pPr>
        <w:pStyle w:val="ConsPlusTitle"/>
        <w:widowControl/>
        <w:ind w:left="-142" w:hanging="142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 продовольствия муниципального района Кинельский»</w:t>
      </w:r>
    </w:p>
    <w:p>
      <w:pPr>
        <w:pStyle w:val="ConsPlusTitle"/>
        <w:widowControl/>
        <w:ind w:left="-142" w:hanging="142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ри  приеме, проверке  комплектности документов  и   передаче </w:t>
      </w:r>
    </w:p>
    <w:p>
      <w:pPr>
        <w:pStyle w:val="ConsPlusTitle"/>
        <w:widowControl/>
        <w:ind w:left="-142" w:hanging="142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явлений  на   получение субсидий, представляемых сельско-</w:t>
      </w:r>
    </w:p>
    <w:p>
      <w:pPr>
        <w:pStyle w:val="ConsPlusTitle"/>
        <w:widowControl/>
        <w:ind w:left="-142" w:hanging="142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хозяйственным     товаропроизводителям,    организациям    агро-</w:t>
      </w:r>
    </w:p>
    <w:p>
      <w:pPr>
        <w:pStyle w:val="ConsPlusTitle"/>
        <w:widowControl/>
        <w:ind w:left="-142" w:hanging="142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ромышленного комплекса  и  индивидуальным предпринимателям, </w:t>
      </w:r>
    </w:p>
    <w:p>
      <w:pPr>
        <w:pStyle w:val="ConsPlusTitle"/>
        <w:widowControl/>
        <w:ind w:left="-142" w:hanging="142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существляющим свою деятельность на  территории   Самарской  </w:t>
      </w:r>
    </w:p>
    <w:p>
      <w:pPr>
        <w:pStyle w:val="ConsPlusTitle"/>
        <w:widowControl/>
        <w:ind w:left="-142" w:hanging="142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ласти,  в  целях  возмещения   затрат  на  поддержку    отдельных      направлений   животноводства.</w:t>
      </w:r>
    </w:p>
    <w:p>
      <w:pPr>
        <w:pStyle w:val="ConsPlusTitle"/>
        <w:widowControl/>
        <w:ind w:left="-142" w:hanging="142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1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Настоящий Порядок  разработан  в  целях  исполнения  государственных   полномочий  в   соответствии   с   Бюджетным    кодексом    Российской   Федерации и реализации Закона Самарской области № 41-ГД от 03.04.2009 года «О  наделении органов местного самоуправления на территории Самарской  области  отдельными  государственными полномочиями  по поддержке  сельскохозяйственного производства» (далее - Закон Самарской области)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2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Администрация муниципального района Кинельский Самарской области (далее – администрация) организует управление и взаимодействие с муниципальным казенным учреждением «Управление сельского хозяйства   и   продовольствия муниципального района Кинельский» (далее -  МКУ «УСХиП») при  приеме, проверке  комплектности документов  и   передаче заявлений  на   получение субсидий, представляемых сельскохозяйственным     товаропроизводителям,    организациям    агропромышленного комплекса  и  индивидуальным предпринимателям, осуществляющим свою деятельность на  территории   Самарской   области,  в  целях  возмещения   затрат  на  поддержку    отдельных      направлений   животноводства, в рамках переданных полномочий в соответствии с Законом Самарской области  и Порядком   предоставления субсидий за счет средств областного бюджета сельскохозяйственным товаропроизводителям, организациям    агропромышленного комплекса и индивидуальным предпринимателям, осуществляющим свою деятельность на территории Самарской области,     в целях возмещения затрат на поддержку отдельных направлений животноводства,  утвержденным   постановлением   Правительства  Самарской  области   от 01.02.2013 года  № 21  «О мерах, направленных на государственную поддержку производителей товаров, работ и услуг в сфере сельскохозяйственного товарного производства, торговли, переработки сельскохозяйственной продукции, рыбоводства на территории Самарской области» (далее – Порядок № 21).  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</w:rPr>
        <w:t>3. Ф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нансовое обеспечение  осуществляется за счёт средств бюджета муниципального района Кинельский (далее – местный бюджет), в том числе за счет поступающих в бюджет муниципального района средств областного бюджета на осуществление работ при выполнении администрацией переданного государственного полномочия Самарской области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4. В рамках Устава МКУ «УСХиП»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shd w:fill="FFFFFF" w:val="clear"/>
        </w:rPr>
        <w:t xml:space="preserve"> и в целях эффективного решения вопросов по поддержке сельскохозяйственного производства на территории муниципального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shd w:fill="FFFFFF" w:val="clear"/>
        </w:rPr>
        <w:t>района Кинельский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  <w:shd w:fill="FFFFFF" w:val="clear"/>
        </w:rPr>
        <w:t xml:space="preserve"> Самарской области, функции по поддержке сельскохозяйственного производства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осуществляются в следующем порядке: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color w:val="FF0000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4.1. В целях проверки администрацией комплектности представленных документов в бумажной форме,  получатель субсидии представляет в администрацию документы, указанные в пунктах 10-20 Порядка № 21.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дминистрация осуществляет регистрацию представленных документов в бумажной форме в соответствии с Распоряжением Губернатора Самарской области от 24.04.2017 N 250-р "Об утверждении Инструкции по делопроизводству в Администрации Губернатора Самарской области, секретариате Правительства Самарской области и органах исполнительной власти Самарской области"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порядке их поступления в программном продукте АИС ДД "Lotus Notes". Поступившие документы  после регистрации передаются в МКУ «УСХиП». 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лучатель субсидии имеет право представить документы, указанные          в пунктах 10 – 20 Порядка № 21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форме электронных документов  и  (или) электронных образов документов (документов на бумажном носителе, преобразованных в электронную форму путем сканирования с сохранением их реквизитов), заверенных электронной подписью получателя субсидии в порядке, установленном законодательством Российской Федерации. Документы в электронной форме получателем субсидии предоставляются  в администрацию по адресу электронной почты:        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  <w:lang w:val="en-US"/>
          </w:rPr>
          <w:t>Radmin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  <w:lang w:val="en-US"/>
          </w:rPr>
          <w:t>kinel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.</w:t>
      </w:r>
      <w:r>
        <w:rPr/>
        <w:t xml:space="preserve"> 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en-US"/>
        </w:rPr>
      </w:pPr>
      <w:r>
        <w:rPr>
          <w:rFonts w:eastAsia="Arial"/>
        </w:rPr>
        <w:t xml:space="preserve">    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Администрация осуществляет регистрацию поступивших документов в  порядке их поступления в программном продукте АИС ДД "Lotus Notes". Поступившие документы  после регистрации передаются в МКУ «УСХиП».       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случае подачи документов, указанных в пунктах 10 – 20 Порядка № 21, в форме электронных документов и (или) электронных образов документов документы на бумажных носителях получателем субсидии не представляются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4.2.Получатели субсидии, осуществляющие деятельность на территории муниципального района Кинельский, предоставляют в администрацию, в течение финансового года, в котором предоставлена субсидия, и по его итогам отчетности о финансово-экономическом состоянии получателей субсидии по форме, устанавливаемой в соответствии с действующим законодательством Министерством сельского хозяйства Российской Федерации, и в сроки, установленные министерством сельского хозяйства и продовольствия Самарской области (в случае осуществления деятельности на территории двух и более муниципальных районов в Самарской области данная отчетность представляется получателями в орган местного самоуправления по месту нахождения получателя, указанному в соглашении (далее - место нахождения),  в случае если местом нахождения получателя является городской округ или городское поселение Самарской области, данная отчетность представляется в орган местного самоуправления согласно приложению 1 к Порядку № 21, в случае если место нахождения получателя за территорией Самарской области, получатель представляет заверенную получателем субсидии  копию данной отчетности в министерство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ельского хозяйства и продовольствия Самарской  области (далее - министерство)).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дминистрация осуществляет регистрацию представленной отчетности о финансово-экономическом состоянии получателей субсидий (далее – отчетность) в соответствии с Распоряжением Губернатора Самарской области от 24.04.2017 N 250-р "Об утверждении Инструкции по делопроизводству в Администрации Губернатора Самарской области, секретариате Правительства Самарской области и органах исполнительной власти Самарской области" в порядке их поступления в программном продукте АИС ДД "Lotus Notes". Поступившие документы  после регистрации передаются в МКУ «УСХиП».</w:t>
      </w:r>
    </w:p>
    <w:p>
      <w:pPr>
        <w:pStyle w:val="ConsPlusTitle"/>
        <w:spacing w:lineRule="auto" w:line="360"/>
        <w:ind w:left="-142" w:hanging="142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полномоченным должностным лицом МКУ «УСХиП» осуществляется проверка корректности заполнения  отчетности в соответствии с методикой Министерства сельского хозяйства Российской Федерации (контрольные соотношения), формирование сводной отчетности, направление отчетности, представленной получателем субсидии, и направление  сводной отчетности в программном продукте «1С: СВОД АПК»  в министерство,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установленные им сроки. 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4.3. Уполномоченное должностное лицо МКУ «УСХиП» не позднее второго рабочего дня, следующего за днём обращения получателя субсидии: 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существляет проверку комплектности представленных документов в бумажной или электронной форме; 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ереводит документы, представленные на бумажном носителе,           в форму электронного документа и (или) электронного образа документа; 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заверяет представленный пакет документов усиленной квалифицированной электронной цифровой подписью уполномоченного должностного лица МКУ «УСХиП».   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окументы в форме электронных документов и (или) электронных образов документов, заверенные указанной электронной цифровой подписью, имеют ту же юридическую силу, что и документы, представленные на бумажном носителе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ередача уполномоченным должностным лицом МКУ «УСХиП» в министерство документов в форме электронных документов и (или) электронных образов документов осуществляется посредством программного продукта «Электронный агропромышленный комплекс Самарской области» (далее – «ЭАПК») по телекоммуникационным каналам связи.</w:t>
      </w:r>
    </w:p>
    <w:p>
      <w:pPr>
        <w:pStyle w:val="ConsPlusTitle"/>
        <w:spacing w:lineRule="auto" w:line="360"/>
        <w:ind w:left="-142" w:hanging="142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бращением получателя субсидии в министерство признается заверение МКУ «УСХиП», в соответствии с абзацем шестым пункта 9.1 Порядка № 21, представленного получателем субсидии пакета документов для получения субсидии в программном продукте «ЭАПК». </w:t>
      </w:r>
    </w:p>
    <w:p>
      <w:pPr>
        <w:pStyle w:val="ConsPlusTitle"/>
        <w:widowControl/>
        <w:spacing w:lineRule="auto" w:line="360"/>
        <w:ind w:left="-142" w:hanging="14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ередача в министерство указанных в настоящем пункте документов в форме электронных документов и (или) электронных образов документов осуществляется  не позднее 15 декабря текущего финансового года до 17:00 часов по местному времени.</w:t>
      </w:r>
    </w:p>
    <w:p>
      <w:pPr>
        <w:pStyle w:val="ConsPlusNormal"/>
        <w:spacing w:lineRule="auto" w:line="360"/>
        <w:ind w:left="-142" w:hanging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.4.Регистрация  документов  осуществляется должностным лицом МКУ «УСХиП» в порядке их поступления в специальном журнале, листы которого должны быть пронумерованы, прошнурованы, скреплены печатью администраци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4.5. В течение одного рабочего дня следующего со дня регистрации принятых документов должностным лицом МКУ «УСХиП» проводится проверка комплектности представленных документов передача их на подпись руководителю МКУ «УСХиП»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Руководитель МКУ «УСХиП» по результатам проверки подтверждает</w:t>
      </w:r>
      <w:r>
        <w:rPr>
          <w:sz w:val="28"/>
          <w:szCs w:val="28"/>
        </w:rPr>
        <w:t xml:space="preserve"> комплектность представленных документов  в соответствии с </w:t>
      </w:r>
      <w:r>
        <w:rPr>
          <w:bCs/>
          <w:sz w:val="28"/>
          <w:szCs w:val="28"/>
        </w:rPr>
        <w:t>Порядком № 21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случае некомплектности в представленных документов должностным лицом МКУ «УСХиП»  готовится и  передается на подпись руководителю МКУ «УСХиП» проект уведомления об отказе по результатам проверки комплектности представленных документов (далее – отказ), с указанием причины отказ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Основаниями для отказа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едставление документов не в полном объёме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едоставление документов  не соответствующих требованиям  Порядка № 21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случае принятия решения об отказе, представленные получателем субсидии документы подлежат возврату с мотивированным отказом (в письменной форме) в течение 3 рабочих дней со дня 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олучатель субсидии  после  устранения причин, послуживших основанием для отказа, вправе вновь обратиться  в администр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6. Согласование комплектности документов, либо проект об отказе, подписывается руководителем МКУ «УСХиП» в течение одного рабочего дня со дня поступления в адрес руководителя МКУ «УСХиП» 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.7. Должностными лицами МКУ «УСХиП» после согласования комплектности предоставленных получателем субсидии документов, либо подписания отказа руководителем МКУ «УСХиП», направляется заяв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8. Хранение представленных получателями субсидий пакетов документов осуществляется МКУ «УСХиП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.9. Сроки, порядок  хранения и передачи в министерство предоставленных получателями субсидии документов устанавливаются министер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4.10. Подготовка проектов изменений в муниципальные правовые акты в соответствии с постановлениями Правительства Самарской области, предусматривающими внесения в них изменений по порядку проверки правильности составления документов и подтверждении достоверности содержащихся в них сведений, осуществляется  МКУ  «УСХиП».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min@kine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37:00Z</dcterms:created>
  <dc:creator>Aquarius Pro MBE P30 S42</dc:creator>
  <dc:description/>
  <dc:language>en-US</dc:language>
  <cp:lastModifiedBy>Катеренюк Илья Иванович</cp:lastModifiedBy>
  <cp:lastPrinted>2021-03-26T10:58:00Z</cp:lastPrinted>
  <dcterms:modified xsi:type="dcterms:W3CDTF">2021-05-21T06:37:00Z</dcterms:modified>
  <cp:revision>2</cp:revision>
  <dc:subject/>
  <dc:title>Об утверждении Порядка предоставления субсидий  сельскохозяйственным</dc:title>
</cp:coreProperties>
</file>