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Алак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22 мая по 15 июн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публичных слушаний - 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сельского поселения Алакаевка муниципального района Кинельский Самарской области «</w:t>
      </w:r>
      <w:r>
        <w:rPr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» по адресу: </w:t>
      </w:r>
      <w:r>
        <w:rPr>
          <w:sz w:val="28"/>
        </w:rPr>
        <w:t xml:space="preserve">с. Алакаевка, ул. Магистральная, з/у № 8а, </w:t>
      </w:r>
      <w:r>
        <w:rPr>
          <w:rFonts w:eastAsia="Arial Unicode MS"/>
          <w:sz w:val="28"/>
          <w:szCs w:val="28"/>
        </w:rPr>
        <w:t>от «17» мая 2021 года № 72, опубликованное в газете «Вестник сельского поселения Алакаевка» от 21.05.2021 года №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 </w:t>
      </w:r>
      <w:r>
        <w:rPr>
          <w:sz w:val="28"/>
        </w:rPr>
        <w:t>площадью 150 кв. м, категория земель: земли населённых пунктов, расположенного по адресу: Самарская область, муниципальный район Кинельский, с. п. Алакаевка, с. Алакаевка, ул. Магистральная, з/у № 8а, с установлением следующих значений параметров: минимальное расстояние от границ земельного участка до линии застройки – 0 метров, в части сокращения</w:t>
      </w:r>
      <w:r>
        <w:rPr>
          <w:sz w:val="26"/>
          <w:szCs w:val="26"/>
        </w:rPr>
        <w:t xml:space="preserve">  минимальных отступов от  границ земельного участка  до объекта капитального строительства с 3 метров до 0 метров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 проведения публичных слушаний – с 22 мая по 15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 Алакаевка, ул</w:t>
      </w:r>
      <w:r>
        <w:rPr>
          <w:color w:val="333333"/>
          <w:sz w:val="28"/>
          <w:szCs w:val="28"/>
        </w:rPr>
        <w:t>. Юбилейная д.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 xml:space="preserve">Срок приема предложений и замечаний участников публичных слушаний – до 12 июня 2021 года.  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Алака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6.20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едлагаю предоставить разрешение на отклонение от предельных параметров разрешенного строительства, реконструкции объекта капитального строительства (нежилого здания), расположенного на указанном  земельном участке в части </w:t>
            </w:r>
            <w:r>
              <w:rPr/>
              <w:t>сокращения  минимальных отступов от  границ земельного участка  до объекта капитального строительства с 3 метров до 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Цопанова Ольг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акаевка ул. Юбилейная, д.9, кв.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>Ю.</w:t>
    </w:r>
    <w:r>
      <w:rPr>
        <w:sz w:val="28"/>
        <w:szCs w:val="28"/>
      </w:rPr>
      <w:t xml:space="preserve"> </w:t>
    </w:r>
    <w:r>
      <w:rPr>
        <w:sz w:val="28"/>
        <w:szCs w:val="28"/>
        <w:u w:val="single"/>
      </w:rPr>
      <w:t xml:space="preserve">В. Вельмезе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И.С. Аупенов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50:00Z</dcterms:created>
  <dc:creator>g1</dc:creator>
  <dc:description/>
  <cp:keywords/>
  <dc:language>en-US</dc:language>
  <cp:lastModifiedBy>интеграл</cp:lastModifiedBy>
  <cp:lastPrinted>2021-06-15T15:15:00Z</cp:lastPrinted>
  <dcterms:modified xsi:type="dcterms:W3CDTF">2021-06-18T09:44:00Z</dcterms:modified>
  <cp:revision>5</cp:revision>
  <dc:subject/>
  <dc:title/>
</cp:coreProperties>
</file>