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остранным гражданам 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онодательства о противодействии экстремис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гос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современной России стала активная деструктивная деятельность многочисленных общественных формирований, в том числе различных партий и общественных движений, деятельность которых, прямо угрожают общественному порядку, спокойствию и безопасности граждан, межнациональному согласию, государственному строю, то есть – имеют выраженный экстремистский характер. По своим направлениям экстремизм многовектор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мистская деятельность (экстремизм)</w:t>
      </w:r>
      <w:r>
        <w:rPr>
          <w:rFonts w:cs="Times New Roman" w:ascii="Times New Roman" w:hAnsi="Times New Roman"/>
          <w:sz w:val="28"/>
          <w:szCs w:val="28"/>
        </w:rPr>
        <w:t xml:space="preserve"> – 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а также разрушение общества, нарушение прав, свобод и законных интересов человека и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ая деятельность может осуществляться в отношении совершенно различных субъектов: властных структур, отдельных политиков и их объединений, социального строя или социальных групп, религиозных общин или религиозных деятелей, наций, народ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составляющими экстремизма в соответстви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м законом от 25.07.2002 № 114-ФЗ «О противодействии экстремистской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ое оправдание терроризма и иная террористическая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буждение социальной, расовой, национальной или религиозной роз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Уголовным кодексом Российской Федерации (далее – УК РФ)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йствия, направленные на насильственный захват власти или насильственное удержание власти в нарушени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 равно направленные на насильственное изменение конституционного строя Российской Федераци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наказываются лишением свободы на срок от 12 до 20 л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 ограничением свободы на срок до 2 лет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78 УК РФ)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нарушения территориальной целостности Российской Федераци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наказываются лишением свободы на срок от 12 до 20 л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 ограничением свободы на срок до 2 лет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79 У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убличные призывы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 осуществлению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экстремистской деятельност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штрафом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размере от 100 000 до 300 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1 года до 2 лет, либо п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ринудительными работами на срок до 3 лет, либо арестом на срок от 4 до 6 месяцев, либо лишением свободы на срок до 4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тот же срок (ст. 280 УК РФ).</w:t>
      </w:r>
    </w:p>
    <w:p>
      <w:pPr>
        <w:pStyle w:val="Style17"/>
        <w:ind w:left="3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 же деяния, совершенные с использованием средств массовой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информационно-телекоммуникационных сетей, в том числе сети «Интернет»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принудительными работами 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срок до 5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лишением права занимать определенные должности или заниматься определенной деятельностью на срок до 3 лет или без такового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до 5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лишением права занимать определенные должности или заниматься определенной деятельностью на срок до 3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80 УК РФ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убличные призывы к осуществлению действий, направленных на нарушение территориальной целостности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ные лицом после его привлечения к административной ответственности за аналогичное деяние в течение одного год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казываю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штрафом в размере от 200 000 до 400 000 рубл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в размере заработной платы или иного дохода осужденного за период от 1 года до 2 лет, либ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до 3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арестом на срок от 4 до 6 месяцев, либо лишением свободы на срок до 4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лишением права занимать определенные должности или заниматься определенной деятельностью на тот же срок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80.1 УК РФ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 же дея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ршенны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использованием средств массовой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электронных или информационно-телекоммуникационных сетей (включая сеть «Интернет»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казываю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бязательными работами на срок до 480 час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лишением права занимать определенные должности или заниматься определенной деятельностью на срок до 3 лет либ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лишением свободы на срок до 5 л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лишением права занимать определенные должности или заниматься определенной деятельностью на срок до 3 лет (ст. 280.1 УК РФ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уждение части территории Российской Федерации или иные дейст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за исключением делимитации, демаркации, редемаркации Государственной границы Российской Федерации с сопредельными государствами)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ые на нарушение территориальной целостности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 отсутствии признаков преступлений, предусмотренных статьями 278, 279 и 280.1 УК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лишением свободы на срок от 6 до 10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. 280.2                   УК РФ)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Действия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вершенные публично, в том числ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 использованием средств массовой информации либо информационно-телекоммуникационных сетей, включая сеть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лицом после его привлечения к административной ответственности за аналогичное деяние в течение 1 года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штрафом в размере от 300 000 до 500 000 рубл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в размере заработной платы или иного дохода осужденного за период от 2 до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1 года до 4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лишением права занимать определенные должности или заниматься определенной деятельностью на срок до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лишением свободы на срок от 2 до 5 л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52 УК РФ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а) с применением насилия или с угрозой его применения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б) лицом с использованием сво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служебного 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) организованной групп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-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штрафом в размере от 300 000 до 600 000 рубл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в размере заработной платы или иного дохода осужденного за период от 2 до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2 до 5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лишением права занимать определенные должности или заниматься определенной деятельностью на срок до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лишением свободы на срок от 3 до                 6 л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52 УК РФ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здание экстремистского сообщест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ется штрафом в размере от 400 000 до 800 000 рубл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в размере заработной платы или иного дохода осужденного за период от 2 до 4 лет либ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6 до 10 л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лишением права занимать определенные должности или заниматься определенной деятельностью на срок до 10 лет и 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ограничением свободы на срок от 1 года до 2 л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. 282.1 УК РФ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лонение, вербовка или иное вовлечение лица в деятельность экстремистского сооб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штрафом в размере от                   300 000 до 700 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2 до 4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2 до 5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5 лет или без такового и с ограничением свободы на срок от 1 года до 2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4 до 8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граничением свободы на срок от 1 года до 2 лет               (ст. 282.1 УК РФ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ие в экстремистском сообществ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ется штрафом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размере от 300 000 до 600 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2 до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1 года до 4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3 лет или без такового и с ограничением свободы на срок до 1 года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2 до 6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5 лет или без такового и с ограничением свободы на срок до 1 года (ст. 282.1 УК РФ)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Организация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экстремистской деятельности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исключением организаций, которые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признаны террористическим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ется  штрафом в размере от 400 000 до 800 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2 до            4 лет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6 до 10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10 лет и с ограничением свободы на срок от 1 года до 2 лет (ст. 282.2 УК РФ).</w:t>
      </w:r>
    </w:p>
    <w:p>
      <w:pPr>
        <w:pStyle w:val="Style17"/>
        <w:ind w:left="3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лонение, вербовка или иное вовлечение лица в деятельность экстремист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ются штрафом в размере от                     300 000 до 700 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2 до 4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2 до 5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5 лет или без такового и с ограничением свободы на срок от 1 года до 2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4 до 8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граничением свободы на срок от 1 года до 2 лет                 (ст. 282.2 УК РФ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8"/>
      <w:bookmarkStart w:id="2" w:name="Par8"/>
      <w:bookmarkEnd w:id="2"/>
    </w:p>
    <w:p>
      <w:pPr>
        <w:pStyle w:val="Style17"/>
        <w:ind w:firstLine="709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Участие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а исключением организаций, которые в соответствии с законодательством Российской Федерации признаны террористическим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наказывается штрафом в размере от 300 000 до 600 000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размере заработной платы или иного дохода осужденного за период от 2 до                3 лет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нудительными работами на срок от 1 года до 4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3 лет или без такового и с ограничением свободы на срок до 1 года, либ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шением свободы на срок от 2 до 6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лишением права занимать определенные должности или заниматься определенной деятельностью на срок до 5 лет или без такового и с ограничением свободы на срок до 1 года (ст. 282.2 УК РФ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е или сбор средств либо оказание финансовых услуг, заведомо предназначенных для финансирования организации, подготовки и совершения хотя бы одного из преступлений экстремистской направл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для обеспечения деятельности экстремистского сообщества или экстремистской организации наказываются штрафом в размере от 300 000 до 700 000 рублей или в размере заработной платы или иного дохода осужденного за период от 2 до 4 лет, либо принудительными работами на срок от 1 года до 4 лет с лишением права занимать определенные должности или заниматься определенной деятельностью на срок до 3 лет или без такового и с ограничением свободы на срок до 1 года, либо лишением свободы на срок от 3 до 8 лет (ст. 282.3                 УК РФ)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177310D676345DFA0C26896F36C08FED731A58352AFF44F59A92C06ECBAFBC69DC8C7E4B7D0F45BDF58qA50K" TargetMode="External"/><Relationship Id="rId3" Type="http://schemas.openxmlformats.org/officeDocument/2006/relationships/hyperlink" Target="consultantplus://offline/ref=9A90F7F3C8F35D2DD648F979C7511A1F34DD92701AF94EF83D807BCC9271397D91A166FEB2E2018AFDCB164FA068E0C47FB5A7781760048356dBK" TargetMode="External"/><Relationship Id="rId4" Type="http://schemas.openxmlformats.org/officeDocument/2006/relationships/hyperlink" Target="consultantplus://offline/ref=9A90F7F3C8F35D2DD648F979C7511A1F34DA95721BFC4EF83D807BCC9271397D91A166FEB2E2008FF4CB164FA068E0C47FB5A7781760048356dBK" TargetMode="External"/><Relationship Id="rId5" Type="http://schemas.openxmlformats.org/officeDocument/2006/relationships/hyperlink" Target="consultantplus://offline/ref=E6AC37830D2A169C4162EF27308AA176E5EC610D7E7D254325B70AC71F78D91D30CF8076B96019A2035340E0BE628E4A9295738D5167F82CUBG0L" TargetMode="External"/><Relationship Id="rId6" Type="http://schemas.openxmlformats.org/officeDocument/2006/relationships/hyperlink" Target="consultantplus://offline/ref=E6AC37830D2A169C4162EF27308AA176E5EC610D7E7D254325B70AC71F78D91D30CF8076B96019A9075340E0BE628E4A9295738D5167F82CUBG0L" TargetMode="External"/><Relationship Id="rId7" Type="http://schemas.openxmlformats.org/officeDocument/2006/relationships/hyperlink" Target="consultantplus://offline/ref=8B554AE467BEC7F58FC96EFE4A5298D1D3F8CA1EE898B7457AE25DCA07EF5E1BF0EB42DCED33354CC6DFB3F5122E53746142A0D560FA789FM8a1L" TargetMode="External"/><Relationship Id="rId8" Type="http://schemas.openxmlformats.org/officeDocument/2006/relationships/hyperlink" Target="consultantplus://offline/ref=8B554AE467BEC7F58FC96EFE4A5298D1D3FFCD1CE99DB7457AE25DCA07EF5E1BF0EB42DCED33344DC4DFB3F5122E53746142A0D560FA789FM8a1L" TargetMode="External"/><Relationship Id="rId9" Type="http://schemas.openxmlformats.org/officeDocument/2006/relationships/hyperlink" Target="consultantplus://offline/ref=8B554AE467BEC7F58FC96EFE4A5298D1D3FFCD1CEB9AB7457AE25DCA07EF5E1BF0EB42DFE53861188181EAA552655E747B5EA0D6M7aFL" TargetMode="External"/><Relationship Id="rId10" Type="http://schemas.openxmlformats.org/officeDocument/2006/relationships/hyperlink" Target="consultantplus://offline/ref=8B554AE467BEC7F58FC96EFE4A5298D1D3F8CA1EE898B7457AE25DCA07EF5E1BF0EB42DCED33354CC1DFB3F5122E53746142A0D560FA789FM8a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>Филиппова</dc:creator>
  <dc:description/>
  <dc:language>en-US</dc:language>
  <cp:lastModifiedBy>Катеренюк Илья Иванович</cp:lastModifiedBy>
  <cp:lastPrinted>2021-01-14T15:42:00Z</cp:lastPrinted>
  <dcterms:modified xsi:type="dcterms:W3CDTF">2021-01-21T10:40:00Z</dcterms:modified>
  <cp:revision>2</cp:revision>
  <dc:subject/>
  <dc:title/>
</cp:coreProperties>
</file>