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уб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18 года 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Самарская область, Кинельский район, село Сырейка, ул. Советская, д.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Чубовка муниципального района Кинельский Самарской области от 18 июня 2018 года № 2 «О проведении публичных слушаний по проекту Правил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июня 2018 года №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есенные на публичные слушания – проект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исутствующих на мероприятии 5 (пять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Авдеев, глава сельского поселения Чубовка муниципального района Кинельский Самарской области – о необходимости принятия в новой редакции Правил благоустройства территории сельского поселения Чубовка муниципального района Кинельский Самарской области в связи с изменением законодательства и протестом Кинельской межрайонной прокура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ую редакцию Правил благоустройства территории сельского поселения Чубовка рекомендую к принят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уб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18 года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>Место проведения мероприятия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о Чубовка, ул.Нефтяников, д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Чубовка муниципального района Кинельский Самарской области от 18 июня 2018 года № 2 «О проведении публичных слушаний по проекту Правил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июня 2018 года №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есенные на публичные слушания – проект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исутствующих на мероприятии 8 (восемь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.А. Авдеев, глава сельского поселения Чубовка муниципального района Кинельский Самарской области – о необходимости принятия в новой редакции Правил благоустройства территории сельского поселения Чубовка муниципального района Кинельский Самарской области в связи с изменением законодательства и протестом Кинельской межрайонной прокура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Михайл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следует одоб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ил благоустройства территории сельского поселения Чубовка в связ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законодательств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u w:val="single"/>
      </w:rPr>
    </w:pPr>
    <w:r>
      <w:rPr/>
      <w:t xml:space="preserve">Лицо, ответственное за ведение протокола      ________________        </w:t>
    </w:r>
    <w:r>
      <w:rPr>
        <w:u w:val="single"/>
      </w:rPr>
      <w:t>Романенков М.Ф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</w:t>
    </w:r>
    <w:r>
      <w:rPr>
        <w:i/>
        <w:iCs/>
      </w:rPr>
      <w:t xml:space="preserve">(подпись)                   (ФИО)                 </w:t>
    </w:r>
  </w:p>
  <w:p>
    <w:pPr>
      <w:pStyle w:val="Normal"/>
      <w:autoSpaceDE w:val="false"/>
      <w:jc w:val="both"/>
      <w:rPr/>
    </w:pPr>
    <w:r>
      <w:rPr/>
      <w:t xml:space="preserve">Председательствующий на мероприятии         ________________        </w:t>
    </w:r>
    <w:r>
      <w:rPr>
        <w:u w:val="single"/>
      </w:rPr>
      <w:t>Авдеев А.А.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</w:t>
    </w:r>
    <w:r>
      <w:rPr>
        <w:i/>
        <w:iCs/>
      </w:rPr>
      <w:t xml:space="preserve">(подпись)                      (ФИО)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ngs;MS Mincho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2:00Z</dcterms:created>
  <dc:creator>Игорь Лопатин</dc:creator>
  <dc:description/>
  <dc:language>en-US</dc:language>
  <cp:lastModifiedBy>Светлана Викторовна Федотова</cp:lastModifiedBy>
  <cp:lastPrinted>2018-07-27T12:02:00Z</cp:lastPrinted>
  <dcterms:modified xsi:type="dcterms:W3CDTF">2018-07-30T11:32:00Z</dcterms:modified>
  <cp:revision>2</cp:revision>
  <dc:subject/>
  <dc:title>ПРОТОКОЛ</dc:title>
</cp:coreProperties>
</file>