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Чубо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25 июня 2018 года по 25 июля 2018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Индек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4640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Место_проведе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ло Чубовка, ул. Нефтяников, 1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Чубовка муниципального района Кинельский Самарской области от 18 июня 2018 года № 2 «О проведении публичных слушаний по проекту Правил благоустройства территории сельского поселения Чубовка муниципального района Кинельский Самарской области», опубликованное в газете «Вестник сельского поселения Чубовка» от 25 июня 2018 года № 1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ы, вынесенные на публичные слушания – проект решения Собрания представителей сельского поселения Чубовка «Об утверждении Правил благоустройства территории сельского поселения Чубовка муниципального района Кинельский Самарской области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363"/>
        <w:gridCol w:w="2977"/>
        <w:gridCol w:w="141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несения данны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.И.О., дата рождения, адрес места жительства лица, выразившего мнение по вопросу публичных слуш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ись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6.2018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вязи с вступлением в силу закона Самарской области от 13.06.2018 № 48-ГД «О порядке определения границ прилегающих территорий для целей благоустройства в Самарской области» в проект Правил благоустройства территории сельского поселения Чубовка предлагаю внести соответствующие до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деева О.М.,1966 г.р., с.Чубовка, ул. Полевая, д. 5, кв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29.06.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добряю вынесенный на публичные слушания проект Правил благоустройства территории сельского поселения Чубовка, замечаний 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фьянова С.Ю., 1976 г.р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.Чубовка, ул. Полевая, д. 4, кв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отокол включены следующие письменные предложения и замечания от участников публичных слушаний: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ило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  </w:t>
    </w:r>
    <w:r>
      <w:rPr>
        <w:rFonts w:cs="Times New Roman" w:ascii="Times New Roman" w:hAnsi="Times New Roman"/>
        <w:lang w:val="ru-RU"/>
      </w:rPr>
      <w:t xml:space="preserve">  М.Ф. Романенков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    </w:t>
    </w:r>
    <w:r>
      <w:rPr>
        <w:rFonts w:cs="Times New Roman" w:ascii="Times New Roman" w:hAnsi="Times New Roman"/>
        <w:lang w:val="ru-RU"/>
      </w:rPr>
      <w:t xml:space="preserve">  А.А. Авдеев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(подпись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2">
    <w:name w:val="Основной"/>
    <w:basedOn w:val="TextBodyIndent"/>
    <w:qFormat/>
    <w:pPr>
      <w:spacing w:before="0" w:after="0"/>
      <w:ind w:lef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35:00Z</dcterms:created>
  <dc:creator>Игорь Лопатин</dc:creator>
  <dc:description/>
  <dc:language>en-US</dc:language>
  <cp:lastModifiedBy>Светлана Викторовна Федотова</cp:lastModifiedBy>
  <cp:lastPrinted>2018-07-27T10:33:00Z</cp:lastPrinted>
  <dcterms:modified xsi:type="dcterms:W3CDTF">2018-07-30T11:35:00Z</dcterms:modified>
  <cp:revision>2</cp:revision>
  <dc:subject/>
  <dc:title>ПРОТОКОЛ</dc:title>
</cp:coreProperties>
</file>