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утверждения Правил благоустройства территори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5 июл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Дата проведения публичных слушаний – с 25 июня 2018 года по 25 июля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становление Главы сельского поселения Чубовка муниципального района Кинельский Самарской области от 18 июня 2018 года № 2 «О проведении публичных слушаний по проекту Правил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июня 2018 года № 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. Вопрос, вынесенный на публичные слушания – проект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благоустройства территории сельского поселения Чуб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Чубовка 29.06.2018 года в 9-00 по адресу: 446403, Самарская область, Кинельский район, село Чубовка, ул. Нефтяников, д. 1 (приняло участие 8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Сырейка 28.06.2018 года в 9-00 по адресу: 446402, Самарская область, Кинельский район, село Сырейка, ул. Советская, д. 18 (приняло участие 5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б утверждении Правил благоустройства территории сельского поселения Чубовка муниципального района Кинельский Самарской области» внесли в протокол публичных слушаний 2 (два)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б утверждении Правил благоустройства территории сельского поселения Чубовка муниципального района Кинельский Сама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б утверждении Правил благоустройства территори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4 (четыре)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3. Замечания и предложения по вопросу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) дополнить проект Правил благоустройства территории сельского поселения Чубовка положениями из закона Самарской области от 13.06.2018 № 48-ГД «О порядке определения границ прилегающих территорий для целей благоустройства в Сама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рекомендуется принять указанный проект с учетом предложений, указанных в пункте 7.3 настоящего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уководитель органа, уполномочен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проведение публичных слушаний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а сельского поселения Чубовка                                             А.А. Авдеев</w:t>
      </w:r>
    </w:p>
    <w:p>
      <w:pPr>
        <w:pStyle w:val="Normal"/>
        <w:spacing w:lineRule="auto" w:line="240" w:before="0" w:after="16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6:00Z</dcterms:created>
  <dc:creator>Admin</dc:creator>
  <dc:description/>
  <dc:language>en-US</dc:language>
  <cp:lastModifiedBy>Светлана Викторовна Федотова</cp:lastModifiedBy>
  <cp:lastPrinted>2018-07-27T14:24:00Z</cp:lastPrinted>
  <dcterms:modified xsi:type="dcterms:W3CDTF">2018-07-30T11:36:00Z</dcterms:modified>
  <cp:revision>2</cp:revision>
  <dc:subject/>
  <dc:title/>
</cp:coreProperties>
</file>