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Чубов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25 октября 2018 года по 25 ноября 2018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Индек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4640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Место_проведе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ло Чубовка, ул. Нефтяников, 1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ание проведения публичных слушаний – постановление Главы сельского поселения Чубовка муниципального района Кинельский Самарской области от 16 октября 2018 года № 5 «О проведении публичных слушаний по проекту решения Собрания представителей сельского поселения Чубовка «О внесении дополнений в Правила благоустройства территории сельского поселения Чубовка муниципального района Кинельский Самарской области», опубликованное в газете «Вестник сельского поселения Чубовка» от 25 октября 2018 года № 22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ы, вынесенные на публичные слушания – проект решения Собрания представителей сельского поселения Чубовка «О внесении дополнений в Правила благоустройства территории сельского поселения Чубовка муниципального района Кинельский Самарской области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публичных слушаний участниками публичных слушаний высказаны следующие мнения, предложения и замеча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363"/>
        <w:gridCol w:w="2977"/>
        <w:gridCol w:w="141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несения данны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Ф.И.О., дата рождения, адрес места жительства лица, выразившего мнение по вопросу публичных слуш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ись</w:t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21.11.20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добряю вынесенный на публичные слушания проект решения о внесении дополнений в Правила благоустройства территории сельского поселения Чубовка, замечаний 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фьянова С.Ю., 1976 г.р.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.Чубовка, ул. Полевая, д. 4, кв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отокол включены следующие письменные предложения и замечания от участников публичных слушаний: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ило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  </w:t>
    </w:r>
    <w:r>
      <w:rPr>
        <w:rFonts w:cs="Times New Roman" w:ascii="Times New Roman" w:hAnsi="Times New Roman"/>
        <w:lang w:val="ru-RU"/>
      </w:rPr>
      <w:t xml:space="preserve">  М.Ф. Романенков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    </w:t>
    </w:r>
    <w:r>
      <w:rPr>
        <w:rFonts w:cs="Times New Roman" w:ascii="Times New Roman" w:hAnsi="Times New Roman"/>
        <w:lang w:val="ru-RU"/>
      </w:rPr>
      <w:t xml:space="preserve">  А.А. Авдеев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(подпись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 пункта схемы"/>
    <w:basedOn w:val="Normal"/>
    <w:qFormat/>
    <w:pPr>
      <w:suppressAutoHyphens w:val="true"/>
      <w:autoSpaceDE w:val="fals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2">
    <w:name w:val="Основной"/>
    <w:basedOn w:val="TextBodyIndent"/>
    <w:qFormat/>
    <w:pPr>
      <w:spacing w:before="0" w:after="0"/>
      <w:ind w:left="0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08:00Z</dcterms:created>
  <dc:creator>Игорь Лопатин</dc:creator>
  <dc:description/>
  <dc:language>en-US</dc:language>
  <cp:lastModifiedBy>Светлана Викторовна Федотова</cp:lastModifiedBy>
  <cp:lastPrinted>2018-11-28T12:12:00Z</cp:lastPrinted>
  <dcterms:modified xsi:type="dcterms:W3CDTF">2018-11-29T06:08:00Z</dcterms:modified>
  <cp:revision>2</cp:revision>
  <dc:subject/>
  <dc:title>ПРОТОКОЛ</dc:title>
</cp:coreProperties>
</file>