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Заключение о результатах публичных слушаний </w:t>
        <w:br/>
        <w:t>в сельском поселении Чубовка муниципального района Кинельский Самарской области по вопросу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внесения дополнений в Правила благоустройства территории сельского поселения Чуб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5 ноя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. Дата проведения публичных слушаний – с 25 июня 2018 года по 25 июля 2018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 Место проведения публичных слушаний – 446403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амарская область, Кинельский район, село Чубовка, ул. Нефтяников, д. 1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3. Основание проведения публичных слушаний – постановление Главы сельского поселения Чубовка муниципального района Кинельский Самарской области от 16 октября 2018 года № 5 «О проведении публичных слушаний по проекту решения Собрания представителей сельского поселения Чубовка «О внесении дополнений в Правила благоустройства территории сельского поселения Чубовка муниципального района Кинельский Самарской области», опубликованное в газете «Вестник сельского поселения Чубовка» от 25 октября 2018 года № 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4. Вопрос, вынесенный на публичные слушания – проект решения Собрания представителей сельского поселения Чубовка «О внесении дополнений в Правила благоустройства территории сельского поселения Чубовка муниципального района Кинельский Самарской област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5. Мероприятия по информированию жителей сельского поселения Чубовка муниципального района Кинельский Самарской области по проекту Правил благоустройства территории сельского поселения Чубо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еле Чубовка 30.10.2018 года в 9-00 по адресу: 446403, Самарская область, Кинельский район, село Чубовка, ул. Нефтяников, д. 1 (приняло участие 8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еле Сырейка 01.11.2018 года в 9-00 по адресу: 446402, Самарская область, Кинельский район, село Сырейка, ул. Советская, д. 18 (приняло участие 5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6. Мнения, предложения и замечания по проекту решения Собрания представителей сельского поселения Чубовка муниципального района Кинельский Самарской области «О внесении дополнений в Правила благоустройства территории сельского поселения Чубовка муниципального района Кинельский Самарской области» внесли в протокол публичных слушаний 1 (один)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 Обобщенные сведения, полученные при учете мнений, выраженных жителями сельского поселения Чубовка муниципального района Кинельский Самарской области и иными заинтересованными лицами, по проекту решения Собрания представителей сельского поселения Чубовка муниципального района Кинельский Самарской области «О внесении дополнений в Правила благоустройства территории сельского поселения Чубовка муниципального района Кинельский Самар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1. Мнения о целесообразности принятия проекта решения Собрания представителей сельского поселения Чубовка муниципального района Кинельский Самарской области «Об утверждении Правил благоустройства территории сельского поселения Чубовка муниципального района Кинельский Самарской области» в редакции, вынесенной на публичные слушания, и другие мнения, содержащие положительную оценку по вопросу публичных слушаний, высказали 3 (три)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7.3. Замечания и предложения по вопросу публичных слушаний- не высказа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Чубовка «Об утверждении Правил благоустройства территории сельского поселения Чубовка муниципального района Кинельский Самарской области» рекомендуется принять указанный проект в редакции, вынесенной на публичные слуш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уководитель органа, уполномочен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 проведение публичных слушаний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лава сельского поселения Чубовка                                             А.А. Авдеев</w:t>
      </w:r>
    </w:p>
    <w:p>
      <w:pPr>
        <w:pStyle w:val="Normal"/>
        <w:spacing w:lineRule="auto" w:line="240" w:before="0" w:after="16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1:00Z</dcterms:created>
  <dc:creator>Admin</dc:creator>
  <dc:description/>
  <dc:language>en-US</dc:language>
  <cp:lastModifiedBy>Светлана Викторовна Федотова</cp:lastModifiedBy>
  <cp:lastPrinted>2018-11-28T15:49:00Z</cp:lastPrinted>
  <dcterms:modified xsi:type="dcterms:W3CDTF">2018-11-29T06:11:00Z</dcterms:modified>
  <cp:revision>2</cp:revision>
  <dc:subject/>
  <dc:title/>
</cp:coreProperties>
</file>