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уб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15 апреля 2019 года по 14 ма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0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Чубовка, ул. Нефтяников, 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Чубовка муниципального района Кинельский Самарской области от 5 апреля 2019 года № 3 «О проведении публичных слушаний по проекту решения Собрания представителей сельского поселения Чубовка «О внесении дополнений в Правила благоустройства территории сельского поселения Чубовка муниципального района Кинельский Самарской области», опубликованное в газете «Вестник сельского поселения Чубовка» от 6 апреля 2019 года № 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Чубовка «О внесении дополнений в Правила благоустройства территории сельского поселения Чубовка муниципального района Кинельский Самар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363"/>
        <w:gridCol w:w="2977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данн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.И.О., дата рождения, адрес места жительства лица, выразившего мнение по вопросу публичных слуш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4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добряю вынесенный на публичные слушания проект решения о внесении дополнений в Правила благоустройства территории сельского поселения Чубовка, замечаний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фьянова С.Ю., 1976 г.р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Чубовка, ул. Полевая, д. 4, кв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о, ответственное за ведение протокола         ________________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ргеева Т.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(подпись)                                    (ФИО)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ствующий на мероприятии            ___________________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вдеев А.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(подпись, печать)                       (ФИО)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о, ответственное за ведение протокола         ________________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ргеева Т.А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(подпись)                                    (ФИО)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ствующий на мероприятии            ___________________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вдеев А.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(подпись, печать)                       (ФИО)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1:00Z</dcterms:created>
  <dc:creator>Admin</dc:creator>
  <dc:description/>
  <dc:language>en-US</dc:language>
  <cp:lastModifiedBy>Светлана Викторовна Федотова</cp:lastModifiedBy>
  <cp:lastPrinted>2019-05-21T15:05:00Z</cp:lastPrinted>
  <dcterms:modified xsi:type="dcterms:W3CDTF">2019-06-13T11:51:00Z</dcterms:modified>
  <cp:revision>2</cp:revision>
  <dc:subject/>
  <dc:title/>
</cp:coreProperties>
</file>