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2 » марта 2019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3683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проекту дополнений в Правила благоустройства сельского поселения Домашка  муниципального района Кинельский Самарской области </w:t>
      </w:r>
    </w:p>
    <w:p>
      <w:pPr>
        <w:pStyle w:val="Normal"/>
        <w:ind w:right="3683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й принципах организации местного самоуправления в Российской Федерации» от 06.03.2003г № 131-ФЗ,  Уставом сельского поселения Домашка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«Порядка организации и проведении публичных слушаниях», утвержденным Решением Собрания представителей сельского поселения Домашка № 334 от 26.02.2010 года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«О внесении дополнений в  Правила благоустройства территории сельского поселения Домашка муниципального района  Самарской области» (далее – Проект решения 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роведения публичных слушаний по Проекту решения  «Правила благоустройства сельского поселения Домашка»  с «_23_» марта  2019 года по «23_» апреля 2019 го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«О внесении дополнений в Правила благоустройства территории сельского поселения Домашка» до дня официального опубликования заключения о результатах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омашка муниципального района Кинельский Самарской област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сто проведения публичных слушаний (место ведения протокола публичных слушаний) -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ответственным лицом за прием, обобщение, анализ поступивших письменных предложений и замечаний,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.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по информированию жителей поселения по вопросу публичных слушаний состоится 12 апреля 2019 года в 16 часов 00 минут по адресу: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446407, Самарская область, Кинельский район, с. Домашка, ул. Садовая, 30, в рабочие дни с 10 часов до 16 часов, в субботу с 9 часов до 14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ем замечаний и предложений по вопросу публичных слушаний оканчивается 19 апреля 2019 года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убликовать настоящее постановление в газете «Домашкинские вести»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целях заблаговременного ознакомления жителей поселения и иных заинтересованных лиц с Проектом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ое опубликова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в газете «Домашкинские вести»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-размеще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  в информацинно 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. kinel.r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                             Д.В. Григошкин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исп. Гудкова Л.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-14-16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47 а </w:t>
      </w:r>
      <w:r>
        <w:rPr>
          <w:sz w:val="20"/>
          <w:szCs w:val="20"/>
        </w:rPr>
        <w:t xml:space="preserve"> от 02.03.2019 г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b/>
          <w:sz w:val="32"/>
          <w:szCs w:val="20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Самарской области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Р Е Ш Е Н И Е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№  </w:t>
      </w:r>
      <w:r>
        <w:rPr>
          <w:rFonts w:eastAsia="Times New Roman"/>
          <w:b/>
          <w:sz w:val="28"/>
        </w:rPr>
        <w:t>_____                                                                             от _________________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hd w:fill="FFFFFF" w:val="clear"/>
        </w:rPr>
      </w:pPr>
      <w:r>
        <w:rPr>
          <w:rFonts w:eastAsia="Times New Roman"/>
          <w:b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both"/>
        <w:rPr>
          <w:rFonts w:eastAsia="Times New Roman"/>
          <w:b/>
          <w:b/>
          <w:sz w:val="28"/>
          <w:shd w:fill="FFFFFF" w:val="clear"/>
        </w:rPr>
      </w:pPr>
      <w:r>
        <w:rPr>
          <w:rFonts w:eastAsia="Times New Roman"/>
          <w:b/>
          <w:sz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 внесении дополнений Правила благоустройств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смотрев представление прокурора Кинельской межрайонной прокуратуры от 22.03.2019года  в целях приведение в соответствие с действующим законодательством  руководствуясь  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смотрев представление прокурора Кинельской межрайонной прокуратуры от 22.03.2019года  в целях приведение в соответствие с действующим законодательством  руководствуясь   пунктом 19 части 1 статьи 14 Федерального закона № 131-ФЗ от 06.10.2003 года «Об общих принципах организации местного самоуправления Российской Федерации» и  Уставом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Р Е Ш И Л 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/>
      </w:pPr>
      <w:r>
        <w:rPr>
          <w:rFonts w:eastAsia="Times New Roman"/>
          <w:sz w:val="28"/>
        </w:rPr>
        <w:t>Дополнить  Правила</w:t>
      </w:r>
      <w:r>
        <w:rPr>
          <w:rFonts w:eastAsia="Times New Roman"/>
          <w:color w:val="000000"/>
          <w:sz w:val="28"/>
        </w:rPr>
        <w:t xml:space="preserve"> благоустройства территории сельского поселения Домашка муниципального района Кинельский Самарской области, утвержденного решением Собрания представителей сельского поселения Домашка муниципального района Кинельский №_133 от 28.09.2017 года разделом 3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«36. Требования к содержанию мест погребения (мест захоронения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6.1. Содержание мест погребения (мест захоронения) сельского поселения (муниципальных кладбищ) и прилегающих к ним территорий осуществляется специализированными организациями, юридическими и физическими лицами в соответствии с муниципальными контрактами с соблюдением инструкций и технологических рекомендаций, государственных стандартов, санитарных норм и правил, в том числе </w:t>
      </w:r>
      <w:hyperlink r:id="rId2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N 8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6.2. Содержание могил, намогильных сооружений и оград, цветников и зеленых насаждений в границах предоставленного для погребения участка земли осуществляется физическими (юридическими) лицами самостоятельно либо с привлечением организаций (индивидуальных предпринимателей), оказывающих данный вид услуг, или иного хозяйствующего субъекта путем заключения соответствующих догово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6.3. Физические (юридические) лица либо привлеченные ими организации (индивидуальные предприниматели), иные хозяйствующие субъекты, осуществляющие уход за могилами, намогильными сооружениями и оградами, цветниками и зелеными насаждениями в границах предоставленного для погребения участка земли, обязаны выносить образовавшиеся отходы, в том числе растительные, в мусорные контейнеры и бункеры, установленные на территории кладбищ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6.4. Все работы на кладбище, связанные с установкой (заменой) намогильных сооружений и оград мест захоронения, производятся при соблюдении следующих услов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намогильное сооружение и ограда места захоронения устанавливаются в границах отведенного для погребения участка земли и не должны иметь частей, выступающих за границы участ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намогильные сооружения и ограды мест захоронения не должны по высоте превышать следующие максимальные размер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,0 м - склепы над уровнем земли в месте захоронения тел (останков) умерши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,5 м - памятники и иные сооружения над уровнем земли в месте захоронения тел (останков) умерши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,0 м - огра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6.5. Физические (юридические) лица, а также организации, иные хозяйствующие субъекты, оказывающие услуги населению на территории муниципальных кладбищ, обязаны проводить работы по установке и демонтажу намогильных сооружений и оград с соблюдением норм и правил, а после выполнения работ - осуществить уборку участка от образовавшихся строительных отходов и вывезти демонтированные намогильные сооружения, ограды и строительные отходы с территории кладбищ на территорию специализированных организаций для размещения (утилизаци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е намогильные сооружения и ограды по желанию (с согласия) их собственника могут быть вывезены им самостоятельно либо с привлечением иных физических (юридических лиц) на договорной основе на территорию собственника либо организации, иного физического (юридического) лица для вторичного использования (переработк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6.6. На территории кладбища посетителям запреща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осквернять, уничтожать, повреждать намогильные сооружения, ограды, сооружения и имущество кладбищ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засорять территорию, складировать мусор в не отведенные для этого мес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складировать демонтированные намогильные сооружения и ограды на территории кладбища, а также в установленные на кладбищах мусорные контейнеры и бункеры и (или) рядом с ни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повреждать, уничтожать зеленые насажд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производить добычу песка, глины, грунта, дерна на территории кладбищ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) выгуливать (пасти) домашних (сельскохозяйственных) животны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) разводить костр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) передвигаться на транспортных средствах (мотоциклах, мопедах, велосипедах, автомобилях), за исключением специального транспорта (катафалков, уборочной, поливочной, строительной техники, мусоровозов), транспорта, образующего похоронную процессию, пенсионеров и инвалидов на личном легковом автотранспорте и легковом такс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) осуществлять копку могил и погребение без предоставления места для захоронения в порядке, установленном нормативными правовыми актами органа местного самоуправ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) размещать намогильные сооружения и ограды мест захоронения на расстоянии менее 0,5 м от оград смежных мест захорон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) перекрывать оградами мест захоронения свободный проход к смежным местам захоронения и вход (выход) на ни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) устанавливать намогильные сооружения и ограды за границами предоставленного для погребения (создания семейного (родового) захоронения) мес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) устанавливать в проходах между захоронениями (оградами смежных мест захоронений) скамьи, столики и иные сооружения, препятствующие свободному проходу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посадку деревьев и кустарников в проходах между захоронениями, а также в границах предоставленного участка земли под захоронение, если вид и порода деревьев и кустарников предполагают активный рост и в дальнейшем будут препятствовать свободному проходу между захоронениями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Крона кустарников и деревьев, высаженных в границах предоставленного участка земли под захоронение, не должна выходить за границы этого участка и препятствовать свободному проходу между захоронениями.</w:t>
      </w:r>
      <w:r>
        <w:rPr>
          <w:rFonts w:eastAsia="Times New Roman"/>
          <w:color w:val="000000"/>
          <w:sz w:val="28"/>
          <w:szCs w:val="28"/>
          <w:shd w:fill="FFFFFF" w:val="clear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стоящее решение в газете «Георгиевский вестник».</w:t>
      </w:r>
    </w:p>
    <w:p>
      <w:pPr>
        <w:pStyle w:val="Normal"/>
        <w:widowControl/>
        <w:spacing w:before="0" w:after="283"/>
        <w:jc w:val="both"/>
        <w:rPr/>
      </w:pPr>
      <w:r>
        <w:rPr/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едседатель Собрания представителей                               В.Н. Мокшина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ельского поселения Домашка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</w:rPr>
        <w:t>Глава сельского поселения</w:t>
      </w:r>
      <w:r>
        <w:rPr>
          <w:rFonts w:eastAsia="Times New Roman"/>
          <w:b/>
          <w:bCs/>
          <w:sz w:val="28"/>
        </w:rPr>
        <w:t xml:space="preserve"> Домашка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Д.В. Григошкин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9016&amp;date=17.04.2019&amp;dst=1000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0:00Z</dcterms:created>
  <dc:creator>Игорь Лопатин</dc:creator>
  <dc:description/>
  <dc:language>en-US</dc:language>
  <cp:lastModifiedBy>Светлана Викторовна Федотова</cp:lastModifiedBy>
  <cp:lastPrinted>2017-08-25T12:01:00Z</cp:lastPrinted>
  <dcterms:modified xsi:type="dcterms:W3CDTF">2020-01-23T12:00:00Z</dcterms:modified>
  <cp:revision>2</cp:revision>
  <dc:subject/>
  <dc:title/>
</cp:coreProperties>
</file>