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представителе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ельского поселения Домашк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го района Кинельски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амар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tabs>
          <w:tab w:val="clear" w:pos="1134"/>
          <w:tab w:val="left" w:pos="8250" w:leader="none"/>
        </w:tabs>
        <w:spacing w:lineRule="atLeast" w:line="100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 xml:space="preserve">№  </w:t>
      </w:r>
      <w:r>
        <w:rPr>
          <w:rFonts w:cs="Times New Roman" w:ascii="Times New Roman" w:hAnsi="Times New Roman"/>
          <w:sz w:val="28"/>
        </w:rPr>
        <w:t>_270_                                                                              от</w:t>
      </w:r>
      <w:r>
        <w:rPr>
          <w:rFonts w:cs="Times New Roman" w:ascii="Times New Roman" w:hAnsi="Times New Roman"/>
          <w:sz w:val="28"/>
          <w:lang w:val="ru-RU"/>
        </w:rPr>
        <w:t xml:space="preserve"> 25 апреля 2019 г.</w:t>
      </w:r>
    </w:p>
    <w:p>
      <w:pPr>
        <w:pStyle w:val="Normal"/>
        <w:spacing w:lineRule="atLeast" w:line="100"/>
        <w:ind w:right="4995" w:hanging="15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widowControl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1134"/>
          <w:tab w:val="left" w:pos="89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Правила благоустройства территории сельского поселения Домашка муниципального района Кинельский Самарской област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ие прокурора Кинельской межрайонной прокуратуры от 22.03.2019года  в целях приведение в соответствие с действующим законодательством  руководствуясь Федеральным законом № 131-ФЗ от 06.10.2003 года «Об общих принципах организации местного самоуправления Российской Федерации» и Уставом сельского поселения Домашка муниципального района Кинельский Самарской области, Собрание представителей сельского поселения Домашка муниципального района Кинельски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О:</w:t>
      </w:r>
    </w:p>
    <w:p>
      <w:pPr>
        <w:pStyle w:val="Normal"/>
        <w:shd w:fill="FFFFFF" w:val="clear"/>
        <w:spacing w:before="0" w:after="120"/>
        <w:ind w:right="1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12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 Правила благоустройства территории сельского поселения Домашка муниципального района Кинельский Самарской области (Далее-Правила) утвержденные Решением Собрания представителей сельского поселения № 133 от 28.09.2017. «Об утверждении Правил благоустройства территории сельского поселения Домашка муниципального района Кинельский Самарской области» , следующие дополнения и изменения: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12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2.1.1. читать в следующей редакции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"22.1.1.</w:t>
      </w:r>
      <w:r>
        <w:rPr>
          <w:rFonts w:cs="Times New Roman" w:ascii="Times New Roman" w:hAnsi="Times New Roman"/>
          <w:color w:val="000000"/>
          <w:sz w:val="28"/>
        </w:rPr>
        <w:t>Границы прилегающих территорий определяются при наличии одного из следующих оснований: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кое установление допускается при определении правилами благоустройства территории муниципального образования условий, исключающих одновременное применение указанных способов к одним и тем же зданиям, строениям, сооружениям, земельным участка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пунктом</w:t>
      </w:r>
      <w:r>
        <w:rPr>
          <w:rFonts w:cs="Times New Roman" w:ascii="Times New Roman" w:hAnsi="Times New Roman"/>
          <w:color w:val="000000"/>
          <w:sz w:val="28"/>
        </w:rPr>
        <w:t xml:space="preserve"> 2  настоящих Правил карта-схема подготавливается собственником или иным законным владельцем здания, строения, сооружения, земельного участка на бумажном носителе в произвольной форме и должна содержать следующие сведения: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рта-схема направляется собственником или иным законным владельцем здания, строения, сооружения, земельного участка в администрацию сельского поселения для подготовки проекта соглашения.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дминистрация сельского поселения с учетом имеющихся у него сведений о зданиях, строениях, сооружениях, земельных участках, расположенных в муниципальном образовании, вправе самостоятельно направлять собственникам и (или) законным владельцам указанных объектов либо уполномоченным лицам проект соглашения с приложением к нему карты-схемы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оглашения не влечет перехода к собственникам и (или) иным законным владельцам зданий, строений, сооружений, земельных участков либо уполномоченным лицам права, предполагающего владение и (или) пользование прилегающей территорией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12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равила разделом 34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ледующего содержания: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  </w:t>
      </w:r>
    </w:p>
    <w:p>
      <w:pPr>
        <w:pStyle w:val="Style17"/>
        <w:spacing w:before="0" w:after="12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4.Порядок обращения с отходами ртутьсодержащих ламп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4.1. </w:t>
      </w:r>
      <w:r>
        <w:rPr>
          <w:b/>
          <w:sz w:val="28"/>
          <w:szCs w:val="28"/>
        </w:rPr>
        <w:t xml:space="preserve"> Образование и накопление отработанных ртутьсодержащих ламп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образования отхода «Ртутные лампы, люминесцентные ртутьсодержащие трубки отработанные и брак» являются потолочные и настольные светильники, используемые для освещения помещений. Обязательным условием при замене и накоплении отработанных и/или бракованных ламп, а также транспортировке, хранении и установке новых ртутьсодержащих ламп является сохранение их целостности и герметичности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зовании отхода немедленно после удаления отработанной ртутьсодержащей лампы из светильника каждая отработанная ртутьсодержащая лампа должна быть упакована в индивидуальную заводскую упаковку. В случае отсутствия заводской упаковки, каждую отработанную или бракованную ртутьсодержащую лампу любого типа (марки) необходимо тщательно упаковать (завернуть) в бумагу или мягкий картон (желательно гофрокартон), предохраняющие лампы от взаимного соприкосновения и случайного механического повреждения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кованные отработанные и/или бракованные ртутьсодержащие лампы передаются специализированной организации для утилизации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разрушение ртутьсодержащих ламп в результате неосторожного обращения является чрезвычайной ситуацией, при которой принимаются экстренные меры  . Части разбитых ламп и помещение, в котором они(а) были разбиты, в обязательном порядке должны быть подвергнуты демеркуризации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е хранение и накопление отработанных и/или бракованных ртутьсодержащих ламп в любых помещениях, где может  находится люди;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и прием пищи, курение в местах временного хранения и накопления отработанных и/или бракованных ртутьсодержащих ламп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для накопления ламп устанавливается емкость для складирования ламп (шкаф, ящик), на который краской наносится надпись или прикрепляется табличка «Отход 1 класс опасности. Отработанные ртутьсодержащие лампы»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учай боя ламп в помещении для накопления отработанных ртутьсодержащих ламп устанавливается герметичный контейнер (металлический, стеклянный, пластмассовый)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разбитых ртутьсодержащих ламп, материалов и приспособлений, использовавшихся при проведении демеркуризационных работ в герметичном контейнере разрешается не более 1-го рабочего дня, в течение которого они должны быть переданы на демеркуризацию в специализированную организацию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ются любые действия (бросать, ударять, разбирать и т.п.), которые могут привести к механическому разрушению ртутьсодержащих ламп, а также складирование отработанных и/или бракованных ртутьсодержащих ламп в контейнеры с твердыми бытовыми отходами. </w:t>
      </w:r>
    </w:p>
    <w:p>
      <w:pPr>
        <w:pStyle w:val="Style17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2. Передача отработанных ртутьсодержащих ламп специализированной организации для обезвреживания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отработанных ртутьсодержащих ламп на обезвреживание (демеркуризацию) осуществляется в соответствии с договором, заключенным со специализированной организацией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отходов специализированной организации осуществляется таким образом, чтобы предельный срок накопления отработанных ламп не превышал 6 месяцев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отходов осуществляется транспортом специализированной организации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грузке отработанных и/или бракованных ртутьсодержащих ламп необходимо учитывать метеорологические условия. Запрещается погрузка отработанных и/или бракованных ртутьсодержащих ламп во время дождя или грозы. При гололеде места погрузки должны быть посыпаны песком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погрузке отработанных и/или бракованных ртутьсодержащих ламп должны осуществляться в присутствии лица, ответственного за обращение с данным видом отходов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, отведенных под погрузку отработанных и/или бракованных ртутьсодержащих ламп, не допускается скопление людей. 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грузка упакованных в транспортную тару отработанных и/или бракованных ртутьсодержащих ламп должна выполняться аккуратно, осторожно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ать, ударять, переворачивать упаковки (коробки, ящики) с отработанными и/или бракованными ртутьсодержащими лампами вверх дном или на бок;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ать любым способом транспортную тару, в которую упакованы отработанные и/или бракованные ртутьсодержащие лампы;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ть на упаковках (коробках, ящиках) с отработанными и/или бракованными ртутьсодержащими лампами иные ВИДЫ ГРУЗОВ;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ть при проведении погрузки отработанных и/или бракованных ртутьсодержащих ламп.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.5. Правил дополнить пунктом 1.5.16 следующего содержания:"1.5.16.Жидкие бытовые отходы" - хозяйственно-бытовые сточные воды, образующиеся в результате жизнедеятельности населения и сбрасываемые в сооружения и устройства, не подключенные (технологически не присоединенные) к централизованной системе водоотведения и предназначенные для приема и накопления сточных вод;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18 Правил дополнить пунктом 18.18 следующего содержания:"18.18.Сбор </w:t>
      </w:r>
      <w:r>
        <w:rPr>
          <w:rFonts w:cs="Times New Roman" w:ascii="Times New Roman" w:hAnsi="Times New Roman"/>
          <w:b/>
          <w:bCs/>
          <w:sz w:val="28"/>
          <w:szCs w:val="28"/>
        </w:rPr>
        <w:t>жидких отходов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оборудованные выгребы для жидких отходов в неканализованных зданиях. Вывоз жидких бытовых отходов, образующихся в неблагоустроенном жилищном фонде, осуществляется специализированной организацией специализированным автотранспортом, оборудованным необходимым инвентарем и защитными средствами. Сбор </w:t>
      </w:r>
      <w:r>
        <w:rPr>
          <w:rFonts w:cs="Times New Roman" w:ascii="Times New Roman" w:hAnsi="Times New Roman"/>
          <w:b/>
          <w:bCs/>
          <w:sz w:val="28"/>
          <w:szCs w:val="28"/>
        </w:rPr>
        <w:t>жидких отход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 утвержденном Постановлением Правительства РФ от 10.02.1997 N 155"Об утверждении Правил предоставления услуг по вывозу жидких бытовых отходов"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отходов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в контейнеры, размеры и конструкция которых должны быть согласованы производителем (собственником) отходов со специализированными организациями, выполняющими работы по транспортировке отходов. Контейнеры размещаются (устанавливаются) на специально оборудованных площадк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  установка устройств наливных помоек, разлив помоев и нечистот за территорией домов и улиц, вынос отходов на уличные проезды.»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Изменить нумерацию Раздела 3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ветственность за нарушение Правил благоустройства на территории сельского поселения Домашка» и читать его в следующей редакции :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5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ветственность за нарушение Правил благоустройства на территории сельского поселения Домашка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12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6.  Дополнить правила разделом 36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ледующего содержания: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   </w:t>
      </w:r>
    </w:p>
    <w:p>
      <w:pPr>
        <w:pStyle w:val="Normal"/>
        <w:tabs>
          <w:tab w:val="clear" w:pos="1134"/>
          <w:tab w:val="left" w:pos="0" w:leader="none"/>
          <w:tab w:val="left" w:pos="1200" w:leader="none"/>
        </w:tabs>
        <w:spacing w:lineRule="atLeast" w:line="10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>«36. Требования к содержанию мест погребения (мест захоронения)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1. Содержание мест погребения (мест захоронения) сельского поселения (муниципальных кладбищ) и прилегающих к ним территорий осуществляется специализированными организациями, юридическими и физическими лицами в соответствии с муниципальными контрактами с соблюдением инструкций и технологических рекомендаций, государственных стандартов, санитарных норм и правил, в том чис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2882-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размещению, устройству и содержанию кладбищ, зданий и сооружений похоронного назначения", утвержденными Постановлением Главного государственного санитарного врача Российской Федерации от 28.06.2011 N 84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2. Содержание могил, намогильных сооружений и оград, цветников и зеленых насаждений в границах предоставленного для погребения участка земли осуществляется физическими (юридическими) лицами самостоятельно либо с привлечением организаций (индивидуальных предпринимателей), оказывающих данный вид услуг, или иного хозяйствующего субъекта путем заключения соответствующих договор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3. Физические (юридические) лица либо привлеченные ими организации (индивидуальные предприниматели), иные хозяйствующие субъекты, осуществляющие уход за могилами, намогильными сооружениями и оградами, цветниками и зелеными насаждениями в границах предоставленного для погребения участка земли, обязаны выносить образовавшиеся отходы, в том числе растительные, в мусорные контейнеры и бункеры, установленные на территории кладбищ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4. Все работы на кладбище, связанные с установкой (заменой) намогильных сооружений и оград мест захоронения, производятся при соблюдении следующих условий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могильное сооружение и ограда места захоронения устанавливаются в границах отведенного для погребения участка земли и не должны иметь частей, выступающих за границы участк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могильные сооружения и ограды мест захоронения не должны по высоте превышать следующие максимальные размеры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0 м - склепы над уровнем земли в месте захоронения тел (останков) умерши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м - памятники и иные сооружения над уровнем земли в месте захоронения тел (останков) умерши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м - оград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5. Физические (юридические) лица, а также организации, иные хозяйствующие субъекты, оказывающие услуги населению на территории муниципальных кладбищ, обязаны проводить работы по установке и демонтажу намогильных сооружений и оград с соблюдением норм и правил, а после выполнения работ - осуществить уборку участка от образовавшихся строительных отходов и вывезти демонтированные намогильные сооружения, ограды и строительные отходы с территории кладбищ на территорию специализированных организаций для размещения (утилизации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ированные намогильные сооружения и ограды по желанию (с согласия) их собственника могут быть вывезены им самостоятельно либо с привлечением иных физических (юридических лиц) на договорной основе на территорию собственника либо организации, иного физического (юридического) лица для вторичного использования (переработки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6. На территории кладбища посетителям запрещаетс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квернять, уничтожать, повреждать намогильные сооружения, ограды, сооружения и имущество кладбищ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орять территорию, складировать мусор в не отведенные для этого мест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ладировать демонтированные намогильные сооружения и ограды на территории кладбища, а также в установленные на кладбищах мусорные контейнеры и бункеры и (или) рядом с ним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реждать, уничтожать зеленые насажд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изводить добычу песка, глины, грунта, дерна на территории кладбищ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гуливать (пасти) домашних (сельскохозяйственных) животны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одить костры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двигаться на транспортных средствах (мотоциклах, мопедах, велосипедах, автомобилях), за исключением специального транспорта (катафалков, уборочной, поливочной, строительной техники, мусоровозов), транспорта, образующего похоронную процессию, пенсионеров и инвалидов на личном легковом автотранспорте и легковом такс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ть копку могил и погребение без предоставления места для захоронения в порядке, установленном нормативными правовыми актами органа местного самоуправл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мещать намогильные сооружения и ограды мест захоронения на расстоянии менее 0,5 м от оград смежных мест захорон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крывать оградами мест захоронения свободный проход к смежным местам захоронения и вход (выход) на ни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станавливать намогильные сооружения и ограды за границами предоставленного для погребения (создания семейного (родового) захоронения) мест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ть в проходах между захоронениями (оградами смежных мест захоронений) скамьи, столики и иные сооружения, препятствующие свободному проходу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адку деревьев и кустарников в проходах между захоронениями, а также в границах предоставленного участка земли под захоронение, если вид и порода деревьев и кустарников предполагают активный рост и в дальнейшем будут препятствовать свободному проходу между захоронениями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рона кустарников и деревьев, высаженных в границах предоставленного участка земли под захоронение, не должна выходить за границы этого участка и препятствовать свободному проходу между захоронениям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машкинские ве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1134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представителей                               В.Н. Мокш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Домашка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Домашка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Д.В. Григо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19016&amp;date=17.04.2019&amp;dst=1000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3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5-03T15:14:00Z</cp:lastPrinted>
  <dcterms:modified xsi:type="dcterms:W3CDTF">2020-01-23T12:03:00Z</dcterms:modified>
  <cp:revision>2</cp:revision>
  <dc:subject/>
  <dc:title/>
</cp:coreProperties>
</file>