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общественных обсуждений в сельском поселении Георгиевка муниципального района Кинельский Самарской области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Решением Собрания представителей сельского поселения Георгиевка №155 от 15.09.2017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3.2019 год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 20 марта 2019 года по 29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20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ом, уполномоченным на организацию и проведение общественных обсуждений,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миссия по подготовке и проведению общественных обсуждений на территори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ая Постановлением администрации сельского поселения Георгиевка муниципального района Кинельский Самарской области № 117 от 30.07.2018 года.</w:t>
      </w:r>
    </w:p>
    <w:p>
      <w:pPr>
        <w:pStyle w:val="Normal"/>
        <w:spacing w:lineRule="auto" w:line="240" w:before="120" w:after="200"/>
        <w:ind w:firstLine="6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Вопрос, вынесенны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е обсужд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– 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 "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240" w:before="120" w:after="200"/>
        <w:ind w:firstLine="6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Основание для подготовки заключения –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29.03.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Георгие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ения, предложения и замечания по проекту решения Собрания представителей сельского поселения Георгиевка муниципального района Кинельский Самарской области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</w:t>
      </w:r>
      <w:r>
        <w:rPr>
          <w:rFonts w:eastAsia="Arial Unicode MS" w:cs="Times New Roman" w:ascii="Times New Roman" w:hAnsi="Times New Roman"/>
          <w:sz w:val="28"/>
          <w:szCs w:val="28"/>
        </w:rPr>
        <w:t>ода»</w:t>
      </w:r>
      <w:r>
        <w:rPr>
          <w:rFonts w:cs="Times New Roman" w:ascii="Times New Roman" w:hAnsi="Times New Roman"/>
          <w:sz w:val="28"/>
          <w:szCs w:val="28"/>
        </w:rPr>
        <w:t xml:space="preserve"> внесли в протокол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, – 1 (один)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общенные сведения, полученные при учете мнений, выраженных жителями сельского поселения Георгие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ными заинтересованными лицами по вопросу, вынесенному на </w:t>
      </w:r>
      <w:r>
        <w:rPr>
          <w:rFonts w:cs="Times New Roman" w:ascii="Times New Roman" w:hAnsi="Times New Roman"/>
          <w:bCs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нения, содержащие отрицательную оценку по вопросу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, не высказаны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нения по проекту решения Собрания представителей сельского поселения Георгиевка муниципального района Кинельский Самарской области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</w:t>
      </w:r>
      <w:r>
        <w:rPr>
          <w:rFonts w:eastAsia="Arial Unicode MS" w:cs="Times New Roman" w:ascii="Times New Roman" w:hAnsi="Times New Roman"/>
          <w:sz w:val="28"/>
          <w:szCs w:val="28"/>
        </w:rPr>
        <w:t>ода»</w:t>
      </w:r>
      <w:r>
        <w:rPr>
          <w:rFonts w:cs="Times New Roman" w:ascii="Times New Roman" w:hAnsi="Times New Roman"/>
          <w:sz w:val="28"/>
          <w:szCs w:val="28"/>
        </w:rPr>
        <w:t xml:space="preserve"> и типичные мнения, содержащие положительную оценку по вопросу публичных слушаний, высказали 1 (один) челове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мнений, замечаний и предложен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Собрания представителей сельского поселения Георгиевка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ода</w:t>
      </w:r>
      <w:r>
        <w:rPr>
          <w:rFonts w:cs="Times New Roman" w:ascii="Times New Roman" w:hAnsi="Times New Roman"/>
          <w:sz w:val="28"/>
          <w:szCs w:val="28"/>
        </w:rPr>
        <w:t>" рекомендуется направить в Собрание представителей сельского поселения Георгиевка муниципального района Кинельский Самарской области для принятия решения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, вынесенной на общественные обсу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66"/>
        <w:gridCol w:w="2740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ина Наталья Владимировна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Георгиевка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вгения Владимировн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Любовь Геннадьевн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 МБУ «Приоритет»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икторовн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Сергей Васильевич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ина Ирина Сергеевн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СЖ «Юбилей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Надежда Николаевн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СЖ «Нефтя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геев Иван Викторович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Наталья Владимировна</w:t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1</dc:creator>
  <dc:description/>
  <dc:language>en-US</dc:language>
  <cp:lastModifiedBy>Светлана Викторовна Федотова</cp:lastModifiedBy>
  <cp:lastPrinted>2019-04-05T11:41:00Z</cp:lastPrinted>
  <dcterms:modified xsi:type="dcterms:W3CDTF">2020-01-23T09:11:00Z</dcterms:modified>
  <cp:revision>2</cp:revision>
  <dc:subject/>
  <dc:title/>
</cp:coreProperties>
</file>